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УТВЕРЖДЕНО</w:t>
        <w:tab/>
      </w:r>
    </w:p>
    <w:p>
      <w:pPr>
        <w:pStyle w:val="Normal"/>
        <w:jc w:val="right"/>
        <w:rPr/>
      </w:pPr>
      <w:r>
        <w:rPr>
          <w:rFonts w:eastAsia="Times New Roman" w:cs="Times New Roman"/>
          <w:szCs w:val="24"/>
        </w:rPr>
        <w:t xml:space="preserve">приказом Начальника Управления </w:t>
      </w:r>
    </w:p>
    <w:p>
      <w:pPr>
        <w:pStyle w:val="Normal"/>
        <w:jc w:val="righ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бразования администрации ТГО</w:t>
      </w:r>
    </w:p>
    <w:p>
      <w:pPr>
        <w:pStyle w:val="Normal"/>
        <w:jc w:val="right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от "____"_________ 2023г. № 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ЛО Ж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ХХVI районного эколого–биологическ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РЕЙН - РИНГ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Районный ХХVI эколого-биологический брейн-ринг (далее – Игра) является мероприятием, проводимым в рамках сохранения окружающей среды согласно   государственной  </w:t>
      </w:r>
      <w:r>
        <w:fldChar w:fldCharType="begin"/>
      </w:r>
      <w:r>
        <w:rPr>
          <w:rStyle w:val="InternetLink"/>
        </w:rPr>
        <w:instrText xml:space="preserve"> HYPERLINK "http://legalacts.ru/doc/postanovlenie-pravitelstva-rf-ot-15042014-n-326/" \l "000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</w:t>
      </w:r>
      <w:r>
        <w:rPr>
          <w:rStyle w:val="InternetLink"/>
        </w:rPr>
        <w:fldChar w:fldCharType="end"/>
      </w:r>
      <w:r>
        <w:rPr/>
        <w:t xml:space="preserve">е Российской Федерации "Охрана окружающей среды" на 2012 - 2023 годы (утверждена постановлением Правительства Российской Федерации от 15.04.2014 N 326). Игра проводится  в рамках Фестиваля  «Уральский характер» на муниципальном уровне. </w:t>
      </w:r>
    </w:p>
    <w:p>
      <w:pPr>
        <w:pStyle w:val="Normal"/>
        <w:ind w:firstLine="709"/>
        <w:jc w:val="both"/>
        <w:rPr/>
      </w:pPr>
      <w:r>
        <w:rPr/>
        <w:t xml:space="preserve">Игра, будет проводиться в </w:t>
      </w:r>
      <w:r>
        <w:rPr>
          <w:b/>
          <w:szCs w:val="24"/>
          <w:u w:val="single"/>
        </w:rPr>
        <w:t>ОЧНОЙ</w:t>
      </w:r>
      <w:r>
        <w:rPr>
          <w:b/>
          <w:u w:val="single"/>
        </w:rPr>
        <w:t xml:space="preserve"> </w:t>
      </w:r>
      <w:r>
        <w:rPr/>
        <w:t>форме   в интересах личности ребенка, развития их познавательной активности и способствует дальнейшей мотивации детей и подростков к занятиям эколого–биологической направленности. Интеллектуальная игра – организационная форма, в процессе которой участники овладевают умениями и навыками, расширяют кругозор, проявляют эрудицию и логическое мышление.</w:t>
      </w:r>
    </w:p>
    <w:p>
      <w:pPr>
        <w:pStyle w:val="Normal"/>
        <w:ind w:firstLine="709"/>
        <w:jc w:val="both"/>
        <w:rPr/>
      </w:pPr>
      <w:r>
        <w:rPr/>
        <w:t xml:space="preserve">Инициатором проведения Игры является МБОУДО «Тугулымская СЮТур».  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>ЦЕЛЬ:</w:t>
      </w:r>
    </w:p>
    <w:p>
      <w:pPr>
        <w:pStyle w:val="Normal"/>
        <w:jc w:val="both"/>
        <w:rPr/>
      </w:pPr>
      <w:r>
        <w:rPr/>
        <w:t>- Создание благоприятных условий для самореализации учащимися, развития их интеллектуальных способностей и интересов в области экологического и биологического краеведения.</w:t>
      </w:r>
    </w:p>
    <w:p>
      <w:pPr>
        <w:pStyle w:val="Normal"/>
        <w:jc w:val="both"/>
        <w:rPr>
          <w:sz w:val="27"/>
        </w:rPr>
      </w:pPr>
      <w:r>
        <w:rPr>
          <w:highlight w:val="white"/>
        </w:rPr>
        <w:t>- Познакомить детей с историей образования Свердловской</w:t>
      </w:r>
      <w:r>
        <w:rPr>
          <w:sz w:val="27"/>
          <w:highlight w:val="white"/>
        </w:rPr>
        <w:t xml:space="preserve"> </w:t>
      </w:r>
      <w:r>
        <w:rPr>
          <w:highlight w:val="white"/>
        </w:rPr>
        <w:t>области</w:t>
      </w:r>
      <w:r>
        <w:rPr>
          <w:sz w:val="27"/>
          <w:highlight w:val="white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jc w:val="both"/>
        <w:rPr/>
      </w:pPr>
      <w:r>
        <w:rPr/>
        <w:t>- содействовать развитию интеллектуальных способностей детей на основе личностно –  ориентированного подхода в образовании и свободы выбора сферы интересов;</w:t>
      </w:r>
    </w:p>
    <w:p>
      <w:pPr>
        <w:pStyle w:val="Normal"/>
        <w:jc w:val="both"/>
        <w:rPr/>
      </w:pPr>
      <w:r>
        <w:rPr/>
        <w:t>- формирование  позитивного отношения к окружающей среде и потребности разумных преобразований; способствовать формированию культуры питания;</w:t>
      </w:r>
    </w:p>
    <w:p>
      <w:pPr>
        <w:pStyle w:val="Normal"/>
        <w:jc w:val="both"/>
        <w:rPr/>
      </w:pPr>
      <w:r>
        <w:rPr/>
        <w:t>- выявление талантливых учащихся, выработка командного духа, умение слаженно работать в едином коллективе в условиях ограниче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Я И МЕСТО ПРОВЕДЕНИЯ</w:t>
      </w:r>
    </w:p>
    <w:p>
      <w:pPr>
        <w:pStyle w:val="Normal"/>
        <w:jc w:val="both"/>
        <w:rPr/>
      </w:pPr>
      <w:r>
        <w:rPr/>
        <w:t>Игра состоится 27 марта 2023 года,  в очной форме, по адресу: п. Тугулым, ул. Школьная, 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Начало  игры  в  10 </w:t>
      </w:r>
      <w:r>
        <w:rPr>
          <w:u w:val="single"/>
          <w:vertAlign w:val="superscript"/>
        </w:rPr>
        <w:t xml:space="preserve">30 </w:t>
      </w:r>
      <w:r>
        <w:rPr/>
        <w:t xml:space="preserve">.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 xml:space="preserve">Заявки предоставляются в МБОУДО «Тугулымская СЮТур» по эл. адресу </w:t>
      </w:r>
      <w:hyperlink r:id="rId2">
        <w:r>
          <w:rPr>
            <w:rStyle w:val="InternetLink"/>
            <w:sz w:val="22"/>
            <w:u w:val="none"/>
          </w:rPr>
          <w:t>selina.1974@bk.ru</w:t>
        </w:r>
      </w:hyperlink>
      <w:r>
        <w:rPr/>
        <w:t>, в срок до 24 марта 2023 года. Телефон для справок (34367)2-14-8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ез предварительной заявки команда приниматься на игру не буд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ЧАСТНИКИ  ИГРЫ</w:t>
      </w:r>
    </w:p>
    <w:p>
      <w:pPr>
        <w:pStyle w:val="Normal"/>
        <w:ind w:firstLine="709"/>
        <w:jc w:val="both"/>
        <w:rPr/>
      </w:pPr>
      <w:r>
        <w:rPr/>
        <w:t>В  Игре могут  принимать  участие детские  коллективы  СЮТур и других  ОУ:  юные  экологи, краеведы, туристы, классные коллективы, сборные школ и другие желающие. Приглашаются команды школьных музеев с руководителями.</w:t>
      </w:r>
    </w:p>
    <w:p>
      <w:pPr>
        <w:pStyle w:val="Normal"/>
        <w:jc w:val="both"/>
        <w:rPr/>
      </w:pPr>
      <w:r>
        <w:rPr/>
        <w:t>Возраст  участников:  с  5  по  11  классы    (11 – 17  лет). Участники  делятся  на  две  возрастные  группы:  младшие: 5-7 класс, старшие:  8-11 класс.</w:t>
      </w:r>
    </w:p>
    <w:p>
      <w:pPr>
        <w:pStyle w:val="Normal"/>
        <w:jc w:val="both"/>
        <w:rPr/>
      </w:pPr>
      <w:r>
        <w:rPr/>
        <w:t>Состав команды: 4 учащихся (основной состав) +1 запасной +1 руководитель.</w:t>
      </w:r>
      <w:r>
        <w:rPr>
          <w:u w:val="single"/>
          <w:vertAlign w:val="superscript"/>
        </w:rPr>
        <w:t xml:space="preserve">    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ВЕДЕНИЯ ИГР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  <w:t xml:space="preserve">Игра посвящена юбилейному году г.Екатеринбурга, охране окружающей среды.  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Игра проводится по возрастным группам, в разных залах одновременно. Возможно, при большом количестве команд - первый тур будет проходить в форме письменной  викторины.</w:t>
      </w:r>
      <w:r>
        <w:rPr>
          <w:highlight w:val="yellow"/>
        </w:rPr>
        <w:t xml:space="preserve"> </w:t>
      </w:r>
      <w:r>
        <w:rPr/>
        <w:t xml:space="preserve">  Каждая команда получает распечатанную викторину на 20-25 вопросов, на которую за 20 минут команды дают свои ответы. Каждый ответ оценивается в количество баллов, указанное в конкретном вопросе. Команды, набравшие минимум ответов, выбывают из игры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Далее игра проводится по обычному сценарию среди команд, прошедших в следующий тур.</w:t>
      </w:r>
    </w:p>
    <w:p>
      <w:pPr>
        <w:pStyle w:val="Normal"/>
        <w:ind w:firstLine="357"/>
        <w:jc w:val="both"/>
        <w:rPr/>
      </w:pPr>
      <w:r>
        <w:rPr/>
        <w:t>Ведущий читает вопрос для обеих команд и даёт 30 секунд командам на обсуждение, после этого команда, желающая дать ответ, должна поднять сигнальную карточку. Контроль времени для обдумывания вопросов и подсчёт очков осуществляет жюр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  <w:t xml:space="preserve">Игра в первом туре идёт до 2-х побед либо 2 поражений. Команды выбывают, если проиграют две игры. Если команда выигрывает две игры – переходит в следующий тур. Во втором и третьем турах игра ведётся до трёх баллов,  обсуждение вопроса длится  30 секунд.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  <w:t>Выигравшие команды отборочных Игр,  встречаются в полуфинале, играют на выбывание по 1 игре до 5 оч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  <w:t xml:space="preserve">В финале за 1 – 3 места Игра  идет до 6 очков (правильных ответов)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  <w:t xml:space="preserve">В течение Игры учитывается личное первенство. Судейская бригада в течение всей игры учитывает количество правильных ответов, данное каждым участником. Каждый правильный ответ оценивается в 1 балл. Участник, набравший наибольшее количество баллов, является победителем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  <w:t>Игру готовит и проводит оргкомитет, в состав которого входят педагоги и активные члены детских объединений  МБОУДО «Тугулымская СЮТур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координирует деятельность по подготовке, организации и проведению Игры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- готовит вопросы и задания; ведет документацию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- готовит аналитические материалы по  итогам Игры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- подводит итоги и награждает победителе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Жюри Игры формируется оргкомитето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ТЕМАТИКА ВОПРОСОВ НА ИГРУ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1. Охраняемые природные территории Тугулымского района, Свердловской области, заповедники и национальные парки России.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2. Также рассматриваются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Мероприятия в Тугулымском районе, проводимые   в ХХ и </w:t>
      </w:r>
      <w:r>
        <w:rPr/>
        <w:t>ХХI веках, связанные с охраной окружающей среды.</w:t>
      </w:r>
      <w:r>
        <w:rPr>
          <w:i/>
        </w:rPr>
        <w:t xml:space="preserve">   Лес и его обитатели. Лесные богатства Тугулымского района и Свердловской области.   Охраняемые    растения и животные  Тугулымского ГО, занесенные в Красную  книгу  Свердловской области, Российской Федерации.   Экологические понятия и проблемы. О деятельности с отходами согласно новым нормативным документам 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 xml:space="preserve">Для подготовки к игре могут служить учебники по экологии, книги о растениях и животных, справочники, энциклопедии, Красная книга Среднего Урала; Красная книга Свердловской области; книги В.В. Торопова «50 лет Тугулымскому лесхозу» и «Занимательная экология», книга Л.Т. Поротникова  «Летопись Тугулымского края». Справочники, энциклопедии и  другая научно–познавательная литература, а также – новые нормативные документы по охране природы, обращению с отходами 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ФИНАНСИРОВ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 xml:space="preserve">Проезд команд, подготовка  к игре -  за счет образовательных учреждений.  Проведение мероприятия  - за счет средств МБОУДО «Тугулымской СЮТур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/>
        <w:t>Команды и участники-призёры награждаются грамотами, дипломами Управления образования администрации ТГО. Возможно награждение небольшими призами за счёт средств сторонних организаций (спонсоров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;Lucida Sans Unicode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2">
    <w:name w:val="Основной текст (2)"/>
    <w:qFormat/>
    <w:rPr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2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NSimSun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13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Lucida Sans;Lucida Sans Unicode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Style13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pacing w:lineRule="exact" w:line="302" w:before="540" w:after="240"/>
      <w:ind w:left="340" w:hanging="340"/>
    </w:pPr>
    <w:rPr>
      <w:sz w:val="28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Lucida Sans;Lucida Sans Unicode"/>
      <w:color w:val="00000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i/>
      <w:color w:val="000000"/>
      <w:sz w:val="24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a.197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0:00Z</dcterms:created>
  <dc:creator>LENOVO</dc:creator>
  <dc:description/>
  <dc:language>en-US</dc:language>
  <cp:lastModifiedBy>LENOVO</cp:lastModifiedBy>
  <dcterms:modified xsi:type="dcterms:W3CDTF">2023-03-10T04:27:00Z</dcterms:modified>
  <cp:revision>4</cp:revision>
  <dc:subject/>
  <dc:title/>
</cp:coreProperties>
</file>