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ind w:firstLine="53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0143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ind w:firstLine="53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 Тугулым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угулымская станция юных турист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27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заседании</w:t>
            </w:r>
          </w:p>
          <w:p>
            <w:pPr>
              <w:pStyle w:val="Style17"/>
              <w:spacing w:lineRule="auto" w:line="27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 МБОУДО</w:t>
            </w:r>
          </w:p>
          <w:p>
            <w:pPr>
              <w:pStyle w:val="Style17"/>
              <w:spacing w:lineRule="auto" w:line="27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гулымская СЮТур»</w:t>
            </w:r>
          </w:p>
          <w:p>
            <w:pPr>
              <w:pStyle w:val="Style17"/>
              <w:spacing w:lineRule="auto" w:line="27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spacing w:lineRule="auto" w:line="276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lineRule="auto" w:line="276"/>
              <w:ind w:left="46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от</w:t>
            </w:r>
          </w:p>
          <w:p>
            <w:pPr>
              <w:pStyle w:val="Style17"/>
              <w:spacing w:lineRule="auto" w:line="276"/>
              <w:ind w:left="460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Style17"/>
              <w:spacing w:lineRule="auto" w:line="276"/>
              <w:ind w:left="46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ДО «Тугулымская </w:t>
            </w:r>
          </w:p>
          <w:p>
            <w:pPr>
              <w:pStyle w:val="Style17"/>
              <w:spacing w:lineRule="auto" w:line="276"/>
              <w:ind w:left="46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Тур» _____________Г.Г. Селина </w:t>
            </w:r>
          </w:p>
          <w:p>
            <w:pPr>
              <w:pStyle w:val="Style17"/>
              <w:spacing w:lineRule="auto" w:line="276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right="-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Юные ТУРИСТЫ-КРАЕВ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ая общеобразовательная общеразвивающ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 учащихся:  7 - 12 л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: 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ind w:left="5954" w:hanging="85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т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spacing w:before="0" w:after="0"/>
        <w:ind w:left="5954" w:hanging="85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ина Елена Владимиров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spacing w:before="0" w:after="0"/>
        <w:ind w:left="5954" w:hanging="85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spacing w:before="0" w:after="0"/>
        <w:ind w:left="5954" w:hanging="85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БОУДО "Тугулымская СЮТур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гулым. 2020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туристы-краеведы» составлена на основе рекомендованной Министерством образования и науки Российской Федерации программы в системе дополнительного образования детей с возможностью внесения изменений и дополнений. </w:t>
      </w:r>
    </w:p>
    <w:p>
      <w:pPr>
        <w:pStyle w:val="Normal"/>
        <w:jc w:val="both"/>
        <w:rPr/>
      </w:pPr>
      <w:r>
        <w:rPr/>
        <w:t>- Федеральный закон от 29 декабря 2012 г. N 273-ФЗ "Об образовании в Российской Федерации»; - Приказа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- Стратегии государственной национальной политики Российской Федерации на период до 2025 года (утв. Указом Президента РФ от 19 декабря 2012 г. N 1666); </w:t>
      </w:r>
    </w:p>
    <w:p>
      <w:pPr>
        <w:pStyle w:val="Normal"/>
        <w:jc w:val="both"/>
        <w:rPr/>
      </w:pPr>
      <w:r>
        <w:rPr/>
        <w:t xml:space="preserve">- Концепция развития дополнительного образования детей (утверждена распоряжением Правительства Российской Федерации от 4 сентября 2014 г. № 1726- р); </w:t>
      </w:r>
    </w:p>
    <w:p>
      <w:pPr>
        <w:pStyle w:val="Normal"/>
        <w:jc w:val="both"/>
        <w:rPr/>
      </w:pPr>
      <w:r>
        <w:rPr/>
        <w:t xml:space="preserve">- Постановление Главного государственного санитарного врача Российской Федерации от 4 июля 2014 г.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jc w:val="both"/>
        <w:rPr/>
      </w:pPr>
      <w:r>
        <w:rPr/>
        <w:t xml:space="preserve">- Письмо Минобрнауки РФ от 18.11.2015 г. Методические рекомендации по проектированию ДОП (включая разноуровневые программы); 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4"/>
          <w:szCs w:val="24"/>
        </w:rPr>
        <w:t>. В программе представлено содержание оздоровительно – познавательной деятельности с учащимися средней общеобразовательной школы. Учебно-воспитательный процесс требует от учащегося школы в основном умственного напряжения, в то время как биологическая сущность ребенка направлена на активную физическую деятельность и непосредственное познание окружающего е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активно – оздоровительное направление деятельности не получает должного развития, поскольку из-за ведомственной разобщенности и отсутствие целевых установок на использование активного досуга нет стройной программы взаимосогласован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ие такой программы предполагает решение целого комплекса проблем взаимодействия человека с природо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детей на занятиях в условиях природно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ординационных фун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й и исполнительской актив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c28"/>
          <w:b/>
          <w:bCs/>
          <w:i/>
          <w:iCs/>
          <w:color w:val="000000"/>
          <w:sz w:val="28"/>
          <w:szCs w:val="28"/>
          <w:shd w:fill="FFFFFF" w:val="clear"/>
        </w:rPr>
        <w:t>Актуальность</w:t>
      </w:r>
      <w:r>
        <w:rPr>
          <w:rStyle w:val="C5"/>
          <w:color w:val="000000"/>
          <w:sz w:val="28"/>
          <w:szCs w:val="28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. Туристская деятельность во всех её формах и видах деятельности способствует всестороннему развитию личности ребёнка, направлена на совершенствование физического, духовного, интеллектуального развития, способствует изучению своей малой Родины; приобретению навыков самостоя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адаптация организма ребенка к физическим нагрузкам предполагает необходимость их строгого дозирования по объему, продолжительности и напряженности в соответствии с полом и возрастом, а так же индивидуальным уровнем функционального и биологического развития заним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программы составлено с учетом принципов концентрического освоения окружающей деятельности, цикличности проведения оздоровительно – познавательной, спортивно- турис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а учащихся набирается в зависимости от состояния здоровья ребенка. Дети предоставляют медицинские справки о допуске к занятиям в туристском кружке. Занятия проводятся в группе, так как дети должны «работать» в слаженном коллекти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Уровень сложности программ, разноуровневый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ервый год обучения – это ознакомительный уровень. Он позволяет обучающимся овладеть основами туризма, ориентирования, элементарными правилами безопасност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Второй год обучения – это базовый уровень. Он позволяет расширить знания и умения обучающихся в области топографии и ориентированию на местности, по безопасности в походах и на соревнованиях, по медицинской подготовке, краеведению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Третий и четвёртые года обучения – это продвинутый уровень. Это уровень совершенствования туристского мастерства.  Он предполагает совершенствование полученных раннее знаний (на ознакомительном и базовом этапа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ительность освоения программы 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рассчитана на учащихся в возрасте от 7 до 12  лет. Продолжительность годового обучения 36 недели из расчета 4 часа в неделю в течение каждого этапа туристско краеведческой подготовки – по 144 часа в год.  Кроме того, в дни школьных каникул учащиеся за рамками учебных часов  могут принимать участие в сборах туристского актива, в учебно тренировочных сбора, в путешествиях, экскурсиях и других меро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имающиеся 1-2 – го года непосредственно знакомятся с окружающим их миром – своей семьей, своим классом, школой, населенным пунктом, ближайшей зеленой зоной (лесом, рекой); у них формируется начальные навыки здорового образа жизни и безопасного поведения в окружающем мире. Участвуют в соревнованиях спортивно- туристической направленности. Совершают экскурсии, мини – пох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нимающиеся 3-4 – го года, расширяют зону познания окружающего мира, знакомятся с зелеными массивами района и области, участвуют в одно – двухдневных походах, в походах более сложных степеней по району и области, участвуют в соревнованиях  спортивно- туристической направленности, закрепляют и совершенствуют навыки здорового образа жизни, охраны окружающей природной среды и безопасности жизнедеятельност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полагается, что большая часть занятий будет проводиться на открытом воздухе, на школьном дворе. Последовательность изучения отдельных разделов, тем занятий не имеет принципиального значения и часто, другими внешними факторами. Часто знания учащиеся получают во время практических занятий: на прогулках, экскурсиях, в походах, при разборке маршрутов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воспитание, развитие и оздоровление учащихся в процессе занятий спортивным туризмом, формирование устойчивого интереса к туриз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ознавательная -</w:t>
      </w:r>
      <w:r>
        <w:rPr>
          <w:rFonts w:cs="Times New Roman" w:ascii="Times New Roman" w:hAnsi="Times New Roman"/>
          <w:szCs w:val="24"/>
        </w:rPr>
        <w:t xml:space="preserve"> Расширить кругозор детей, вовлечением в изучение мира с помощью личного знакомства с ним в туристских походах и путешествиях, привить исследовательские навыки, навыки наблюдения и описания, общения и взаимопомощи;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Развивающая - </w:t>
      </w:r>
      <w:r>
        <w:rPr>
          <w:rFonts w:cs="Times New Roman" w:ascii="Times New Roman" w:hAnsi="Times New Roman"/>
          <w:szCs w:val="24"/>
        </w:rPr>
        <w:t>Развить личную и социальную активность учащихся, научить взаимопомощи и ответственности за других, навыкам самообслуживания без присутствия родителей;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Обучающая - </w:t>
      </w:r>
      <w:r>
        <w:rPr>
          <w:rFonts w:cs="Times New Roman" w:ascii="Times New Roman" w:hAnsi="Times New Roman"/>
          <w:szCs w:val="24"/>
        </w:rPr>
        <w:t>Научить детей составлять план путешествия, участвовать в его организации, подводить итоги путешествия, ориентироваться на местности по карте и компасу, совершать пешие походы; Получить начальные навыки преодоления препятствий и участия в соревнованиях, освоить бивуачные навыки и навыки самообслуживания в походных условиях;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Мотивационная - </w:t>
      </w:r>
      <w:r>
        <w:rPr>
          <w:rFonts w:cs="Times New Roman" w:ascii="Times New Roman" w:hAnsi="Times New Roman"/>
          <w:szCs w:val="24"/>
        </w:rPr>
        <w:t>Научить созданию комфортной обстановки в микроколлективе в условиях автономного существования группы, создать условия доброжелательности и взаимопомощи. Развить у детей мотивацию к продолжению деятельности в туризме;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Социально-педагогическая - </w:t>
      </w:r>
      <w:r>
        <w:rPr>
          <w:rFonts w:cs="Times New Roman" w:ascii="Times New Roman" w:hAnsi="Times New Roman"/>
          <w:szCs w:val="24"/>
        </w:rPr>
        <w:t>Сформировать у детей общественную активность и положительное восприятие социума и своего значения для его развития, воспитать толерантность;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Эстетическая - </w:t>
      </w:r>
      <w:r>
        <w:rPr>
          <w:rFonts w:cs="Times New Roman" w:ascii="Times New Roman" w:hAnsi="Times New Roman"/>
          <w:szCs w:val="24"/>
        </w:rPr>
        <w:t>Развить умение ценить красоту природы, ответственное отношение к ее сохранению, культуру поведения;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Оздоровительная - </w:t>
      </w:r>
      <w:r>
        <w:rPr>
          <w:rFonts w:cs="Times New Roman" w:ascii="Times New Roman" w:hAnsi="Times New Roman"/>
          <w:szCs w:val="24"/>
        </w:rPr>
        <w:t>Сформировать потребность в здоровом образе жизни, знании своих физических возможностей, гигиенические навыки вне циви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о итогам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за период обучения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туристской терминолог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ичные туристско-бытовые умения и нав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спортивно- турис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коммуникатив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ллектив, способный к слаженным действиям по обеспечению жизнедеятельности на природе в однодневном походе в любое время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ревн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ожительными  результатами работы педагога по данной программе  можно счит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онтингента учащихся на всем протяжен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рост спортивного ма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уровня спортивных достижений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вышение уровня успеваемости по предметам шко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 1 – ого года обучен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64"/>
        <w:gridCol w:w="709"/>
        <w:gridCol w:w="851"/>
        <w:gridCol w:w="212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  контроля / аттеста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, наблюдение за правилами выполнением прав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оль туриз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туристско-бытовых навыков юного тури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в природной сред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, наблюдение за правилами выполнением прав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и групповое снаряжение и уход за ни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умений на мест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гры на местности по те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 на туристской прогул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я и ориен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на занятиях по измерению расстояний, азимутов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маршрута с элементами иг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и спортивная ка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. Работа с компасом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по местным признакам. Условные знаки.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, Азиму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по сторонам горизонт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на местно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икторины по родному кра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, его природные особен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возможности родного края. Посещение музее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ая гигиена и первая доврачебная помощь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в походах, выполнение приемов, тестир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нитарии и гигиены тури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нок, ссадин и наложение простейших повяз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медицинская апте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ранспортировки пострадавшег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спортивно – оздоровительного туриз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нормативов. Наблюдение на тренировк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туриз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пешеходного туриз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портивно – оздоровительная физическая подгот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умений на мест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умений на местности. олимпиа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заним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и оздоровление организ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ый летний поход – вне сетки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1 – ого года обучен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1.1.Оздоровительная роль туризма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ение туризма (прогулок и экскурсий) и краеведение для оздоровления организма человека, познание окружающего мира и самого себя. Польза чистого воздуха парков, лесов и полей для организма человека. Укрепление костно – мышечной системы, сердца, легких и других органов человека при активном передвижении на прогулках и экскурсиях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накомство детей с помещениями (учебным классом, спортивным залом) сооружениями (туристско – спортивной площадкой, учебным полигоном), где будут проходить учебные занятия и оздоровительные трениров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1.2.Правила поведения юных туристов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поведения в учебном классе, спортивном зале, на Учебно – тренировочном полигоне, в парке (лесу). Порядок хранения снаряжения, оборудования, инвентаря и материалов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поведения юных туристов на экскурсиях и туристских прогулках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поведения участников  спортивно – туристских состязаний, соревнований и игр. Права и обязанности участников спортивно – туристских состязаний, соревнований и игр. Командир туристской группы, его права и обязанности, взаимоотношения с участниками туристских соревнований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стория и традиции выполнения юными туристами общественно полезных дел. Просмотр фрагментов видеофильмов о выполнении общественно полезных дел: охране природы, заботе о птицах и животных и пр. Охрана природной среды (зеленой зоны) вокруг школы, дома и на улице в своем населенном пункт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накомство с кодексом чести юного туриста. Девизы юных туристов:  «В здоровом теле здоровый дух», «Чистота залог здоровья». Юные туристы – хорошие товарищи и активисты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дготовка к туристским прогулкам, экскурсиям; к спортивно – оздоровительным состязаниям, играм и соревнования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дготовка, организация и выполнение порученного объединению (звену, группе) задания по ходу экскурсии или туристской прогул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 xml:space="preserve">Практические занятия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гулка в парк (в лес) с целью закрепления знаний о правилах поведения в природе и выработки навыков наблюдательности прогулка. Оформление впечатления о прогулках под руководством педагога (родителей) в рисунках, поделках и пр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Азбука туристско – бытовых навыков юного туриста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1. Основы безопасности в природной среде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поведения и соблюдение тишины во время туристской прогулки, экскурсии в парк (лес). Правила поведения юных туристов во время различных природных явлений (снегопада, гололеда, грозы, ливня, тумана и пр.). Правила поведения в парке (лесу) при обнаружении задымления или очага возгорания. Правила безопасности при встрече в природной среде с представителями диких животных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еобходимость выполнения требований руководителя туристской группы. Взаимопомощь в туристской групп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2. Основы безопасности дома и в школе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поведения в учебных и досуговых учреждениях, музеях. Правила обращения с колюще – режущими предметами, электроприборами, предметами бытовой химии и лекарственными препаратами. Пожарная безопасность и правила поведения в чрезвычайных (аварийных) ситуациях. Телефоны аварийных служб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ы на темы: «Что делать в случае… (задымления, обнаружения очагов возгорания, запаха газа, посторонних предметов и пр.)?»,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«Действия в чрезвычайных ситуациях во время экскурсии, на туристской прогулке», «Правила перехода улицы»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3. Личное снаряжение и уход за ним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Личное снаряжение юного туриста для туристской прогулки, экскурсии: рюкзачок, обувь, одежда (белье, спортивный костюм, куртка, брюки, ветровка, головной убор и пр.); личная посуда; средства личной гигиены. Требования к упаковке продуктов для перекуса. Укладка рюкзачка, соблюдение гигиенических требований. Подбор личного снаряжения в соответствии с сезоном и погодными условиями. Уход за личным снаряжение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 xml:space="preserve">Практические занятия 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«собери рюкзачок к туристской прогулке». Сбор группы и прогулка по окрестностям поселка в межсезонье для проверки умений готовится к туристским мероприятия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4. Питьевой режим на туристской прогулке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итьевой режим во время туристской прогулки, экскурсии. Необходимый запас воды для питья и правила его транспортировки во время туристской прогул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блюдение правил гигиены при заборе воды для питья во время туристской прогулки (экскурсии). Рациональное использование воды во время туристской прогулки (экскурсии). Формирование силы воли и выносливости, соблюдение питьевого режима во время туристской прогулки (экскурсии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5. Групповое снаряжение и уход за ним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ребования к групповому снаряжению и уход за ним. Палатки и тенты, их виды и назначение. Устройство палаток и уход за ними. Стойки и колышки для палат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Кухонное и костровое снаряжение: котелки (каны), таганок, саперная лопатка, рукавицы, кухонная клеенка, половники, ножи, упаковка для продуктов питания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наряжение для наблюдения за природой и выполнения простейших краеведческих заданий. Маршрутные документы и схемы (карты) для туристской прогулки (экскурсии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авхоз туристской группы и его обязанности на туристской прогулк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паковка и распределение между участниками группового снаряжения для туристской прогулки. Овладение навыками пользования групповым снаряжением и применения его во время туристской прогул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6. Индивидуальный и групповой ремонтный набор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став ремонтного набора (иголки, нитки, булавки, набор пуговиц, набор заплаток, запасные шнурки, клей и пр.). Название предметов ремонтного набора и правила пользования ими. Обязанности ремонтного мастера группы. Ремонт личного и группового снаряжения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– состязание «Ремонт личного снаряжения» (способы штопки, наложение заплат, заклеивание дыр, пришивание пуговиц и пр.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7. Организация биваков и охрана природы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Бивак на туристской прогулке. Охрана природы при организации привалов и биваков. Требования к бивакам (наличие дров и источника питьевой воды, безопасность, эстетичность). Устройство и оборудование бивака (места для установки палаток, приготовления и приема пищи, отдыха, умывания, забора воды и мытья посуды, туалеты). 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ыбор места на площадке (поляне) для установки палатки. Требования к месту для установки палатки на поляне (биваке). Установка палатки, тента для палатки или тента для отдыха группы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ланирование места организации бивака по плану (спорткарте) местности. Планирование и организация бивака на местности во время туристкой прогулки. Организация бивачных работ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оверка комплектации палатки и ее целостности перед выходом на прогулку. Упаковка палатки для транспортировки. 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владение навыками установки, снятия и упаковки палатки (на пришкольной площадке или в парке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8. Туристская группа на прогулке (экскурсии)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трой туристской группы. Направляющий, замыкающий в туристской группе. Организация привалов во время прогулки (экскурсии). Ритм и темп движения туристской группы во время прогулки (экскурсии). Правила перехода дорог, улиц. Взаимопомощь в туристской группе. Привалы промежуточный, обеденный. Распорядок дня юного туриста во время экскурсии и на прогулк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храна природы на туристской прогулке или во время экскурси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строение в походную колонну, отработка движения группы. Работа направляющего и замыкающего. Туристская прогулка (экскурсия).</w:t>
      </w:r>
    </w:p>
    <w:p>
      <w:pPr>
        <w:pStyle w:val="Style16"/>
        <w:tabs>
          <w:tab w:val="clear" w:pos="708"/>
          <w:tab w:val="left" w:pos="5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топографии и ориентирование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 Топографическая и спортивная карта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лан местности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Определение топографии и топографических карт. Их значение. Значение топографических карт для туристов. Старение карт. Масштабы карт. Измерение расстояний.  История развития способов изображения земной поверхности и их значение для человечества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исунок и простейший план местности (школьного двора, двора своего дома или своей улицы). Изображение местности (школьного двора) на рисунке, фотографии, схеме или план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исовка плана стола (парты), класса, своей комнаты. Знакомство с планом расположения школы, школьного двора, двора своего дома или своей улицы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змерение расстояний (шагами и парами шагов) на школьном дворе, в парке. Освоение навыков чтения и движения по схеме (плану) школы или школьного двора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суждение историй из книг и мультфильмов, где герои использовали планы местности или рисунки в различных целях (поиск кладов, путешествия, постройка жилища для друзей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</w:t>
      </w:r>
      <w:r>
        <w:rPr>
          <w:rFonts w:cs="Times New Roman" w:ascii="Times New Roman" w:hAnsi="Times New Roman"/>
          <w:b/>
          <w:szCs w:val="24"/>
        </w:rPr>
        <w:t xml:space="preserve">Компас. Работа с компасом. </w:t>
      </w:r>
      <w:r>
        <w:rPr>
          <w:rFonts w:cs="Times New Roman" w:ascii="Times New Roman" w:hAnsi="Times New Roman"/>
          <w:szCs w:val="24"/>
        </w:rPr>
        <w:t>Типы компасов. Правила обращения с компасом. Ориентир. Движение по азимуту, его применение. Определение сторон горизонта, ориентирование карты, Техника выполнения засечек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3.3. Ориентирование по местным признакам. Условные зна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пособы и виды  ориентирования. Ориентирование с помощью карты. Действия в случае потери ориентировки. Способы изображения на рисунках, схемах и планах водных объектов, искусственных сооружений, растительности и пр. Простейшие условные зна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накомство с изображением местности, школьного двора (ближайшего парка, леса). Роль топографа в туристской группе. Легенда туристского маршрута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исовка условных знаков. Кроссворды по условным знакам. Рисовка условными знаками поляны, лагеря группы на туристской прогулке, экскурси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владение навыками чтения легенды маршрута во время туристской прогулки. Составление легенды движения группы условными знакам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4. Краеведение. История родного края. </w:t>
      </w:r>
      <w:r>
        <w:rPr>
          <w:rFonts w:cs="Times New Roman" w:ascii="Times New Roman" w:hAnsi="Times New Roman"/>
          <w:szCs w:val="24"/>
        </w:rPr>
        <w:t>Климат, растительный мир родного края, его рельеф, реки, озера, полезные ископаемые. Промышленность, экономика, культура края, перспективы его развития. Знаменитые люди края их в клад а его развития. История своего поселка. Работа со с правочным материалом. Экскурсионные объекты на территории края, исторические, природные места. Музеи. Литература по изучению родного края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5.  Туристское и экскурсионное ориентирование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1. Ориентирование по сторонам горизонта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Горизонт. Стороны горизонта. Ориентирование по сторонам горизонта. Определение сторон горизонта по объектам растительного и живого мира, по местным признака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ыработка навыков определения сторон горизонта по солнцу, объектам растительного и животного мира, по местным признакам в условиях парка (леса)или пришкольного участка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2. Ориентирование на местности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иентирование в лесу, у реки, в поле. Способы ориентирования на местности. Линейные ориентиры (дорожки, тропы, линии электропередач, и др.), точечные ориентиры и объекты. Рельеф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иентирование по звездному небу, солнцу. Измерение расстояний на местности: время движения, парами шагов и пр. Ориентирование по описанию (легенде). Разведчик туристской группы, его обязанности и действия во время туристской прогулки (экскурсии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иентирование с использованием легенды в школе. Ориентирование в парке по дорожно – тропиночной сет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3. Виды туристского ориентирован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накомство с основными правилами соревнований по туристскому ориентированию. Виды туристского ориентирования и их особенности. Права и обязанности участников соревнований. Номер участника и его крепление. Упаковка и обеспечение сохранности карты (схемы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новные правила, технические приемы и условия соревнований туристского ориентирования на маркированной трассе. Способы маркировки дистанци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означенный маршрут на схеме, плане местности. Необходимости повышенного внимания участников соревнований на обозначенном маршруте. Основные правила, технические приемы и условия соревнований по ориентированию на обозначенном маршрут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Маршруты ориентирования по выбору. Основные правила, технические приемы и условия соревнований туристского ориентирования по выбору. Условия определения победителей на дистанциях по выбору. Выбор оптимального пути движения (планирование маршрута) и количество контрольных пунктов (КП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орудование КП: призма, компостер, карандаш. Способы отметки на КП компостерные и карандашны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Движение по плану (схеме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хождение дистанции «Маркированный маршрут» совместно с педагого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хождение дистанции «Обозначенный маршрут» совместно с педагого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хождение дистанции «Ориентирование по выбору» совместно с педагого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учение навыкам отметки на КП компостером в карточке участника. Игра – состязание на местности (школьный двор, стадион) «Отметься на КП»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4. Экскурсионное ориентирование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Экскурсионные объекты: памятники истории, архитектуры, искусства, природы  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т. п. в микрорайоне школы, на своей улице (населенном пункте). Выявление и нанесение на бумажную основу (план микрорайона школы, улицы, двора) различных памятников и других интересных объектов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Чтение легенды. Движение по легенде в микрорайоне школы, по улице с отслеживанием указанных в легенде объектов, расстояний и направлений. Работа туристской группы при движении по легенде на экскурсии. Прохождение дистанции под руководством педагога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6. Личная гигиена и первая доврачебная помощь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6.1. Личная гигиена юного туриста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соблюдения личной гигиены на туристских прогулках, при организации перекусов. Личная гигиена юного туриста при занятиях физическими упражнениями и оздоровительно – познавательным туризмом. Зарядка. Утренний и вечерний туалет. Закаливание организма, необходимость принятия душа после выполнения физических упражнений. Соблюдение гигиенических требований личного снаряжения. Обязанности санитара туристской группы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ыполнение правил личной гигиены на привале, при организации перекусов. Работа санитара туристской группы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суждение правил личной гигиены с организацией чаепития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6.2. Походный травматизм и возможные заболеван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блюдение гигиенических требований в походе. Профилактика заболеваний и травматизма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резы, ссадины, ушибы, мозоли. Причины, характеристика травм. Необходимая помощь. Способы обработ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филактика и защита глаз от попадания посторонних предметов, химических жидкостей, газов. Необходимая помощь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ичины ожогов и обморожений. Профилактика обморожений и защита организма от мороза. Признаки и виды ожогов и обморожений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филактика пищевых отравлений. Признаки отравления. Оказания первой помощи при тошноте, рвоте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ичина теплового и солнечного удара. Признаки заболевания. Необходимая медицинская помощь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6.3. Обработка ран, ссадин и наложение простейших повязок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и способы обработки ран, ссадин. Правила наложения повязок, материалы для обработки ран и наложения повязок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«Айболит» (первая доврачебная помощь, правила обработки ран и наложения повязок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6.4. Индивидуальная и групповая медицинская аптечка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став медицинской аптечки (индивидуальной и групповой) для туристской прогулки. Назначение медикаментов, их упаковка и требование к хранению, определение срока годности для использования. Обязанности санитара группы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паковка и маркировка аптечки для туристской прогулки (экскурсии). Проверка ее комплектности, срока годности медикаментов, их упаковк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6.5. способы транспортировки пострадавшего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транспортировки пострадавшего при несложных травмах. Простейшие средства для транспортировки пострадавшего в условиях туристской прогулки (похода, экскурсии). Способы транспортировки пострадавшего на руках. Взаимопомощь в туристской группе при транспортировке пострадавшего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зготовление транспортных средств из курток, штормовок. Транспортировка условно пострадавшего на слабо пересеченном рельефе на руках, простейших транспортных средствах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7. Азбука спортивно – оздоровительного туризма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7.1. Пешеходный туризм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рядок движения по дорогам (тропинкам). Способы преодоления простейших естественных препятствий (без специального туристского снаряжения); организация движения группы в лесу по слабопересеченной и равнинной местности. Преодоление простых водных преград (ручьев, канав). Техника преодоления крутых склонов (спуски, подъемы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смотр видеофильмов о способах преодоления простейших естественных препятствий (без снаряжения)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тработка практических умений и навыков преодоления естественных и искусственных препятствий. Переправа через условное болото по наведенным кладям (жердям). Переправа через условное болото по кочкам. Переправа по бревну. Преодоление завалов. Движение по лесным массивам. Движение по песчаным склонам (спуски и подъемы). 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7.2. Полоса препятствий пешеходного туризма (осень, весна)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Естественные и искусственные препятствия. Дистанция соревнований, этап дистанции. Разметка маркировка дистанции. Старт и финиш. Способы преодоления препятствий. Правила безопасного преодоления препятствий. Личное и командное прохождение дистанции полосы препятствий. Взаимодействие и взаимопомощь членов спортивной туристской команды. Права и обязанности юного спортсмена – туриста в команде на соревнованиях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ревнования по преодолению полосы препятствий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ереправа через болото по кочкам; переправа по гати, по наведенным кладям (жердям); переправа по бревну на равновесие; преодоление завала; «мышеловка»; установка и снятие палатки; спуски и подъемы, в том числе по песчаным склонам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8. Общая спортивно – оздоровительная физическая подготовка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8.1. Общая физическая подготовка и оздоровление организма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лияние физических упражнений на укрепление здоровья, повышение работоспособности. Комплекс утренней физической зарядки. Гигиена при занятиях физическими упражнениям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воение основ техники бега. Бег в колонне по одному по пересеченной местности, бег по лестнице, бег «серпантином», бег с препятствиями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ыжки в длину и высоту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пражнения на развитие быстроты, скоростно – силовых качеств, силы, выносливости, гибкости и координации способностей. Гимнастические упражнения.</w:t>
      </w:r>
    </w:p>
    <w:p>
      <w:pPr>
        <w:pStyle w:val="Style16"/>
        <w:tabs>
          <w:tab w:val="clear" w:pos="708"/>
          <w:tab w:val="left" w:pos="5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портивные (в том числе народные) игр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–тематический план 2 – ого года обучения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64"/>
        <w:gridCol w:w="709"/>
        <w:gridCol w:w="709"/>
        <w:gridCol w:w="228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/ аттеста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наблюдение за выполнением прав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роль туриз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юных турис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 – бытовые навыки юных турис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наблюдение за выполнением прави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наблюдение за выполнением прави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гры на местности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в природной сред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наряжение и уход за ни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 на туристской прогул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снаряжение и уход за ни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 ремонтный наб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ваков и охрана прир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оп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на занятиях по измерению расстояний, азимута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топографические зна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е и экскурсионное ориен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 занятиях по измерению расстояний, азимута.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аршрута с элементами иг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и его 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омпас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гигиена и первая доврачебная помощ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оходах, выполнение. тестирование в конце те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тури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н, ссадин, мозолей и наложение простейших повяз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медицинские апте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ранспортировки пострадавш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оздоровительный туриз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. Наблюдение на тренировк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туриз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пешеходного туризма (весна, осень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узлы и их примене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портивно – оздоровительная физическая подгот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занятиях и тренировках. Выполнение норматив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и оздоровление организ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возможности родн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 по родному кра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района путешествий. Охрана природы, памятников истории и 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ый летний поход, участие в сборах, полевом лагер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х мероприятиях – вне сетки час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2 – ого года обучен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1.1. Познавательная роль туризма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уризм – средство познания своего края. Знаменитые русские путешественники и исследователи, их роль в развитии Росси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дведение итогов 1 – ого года знаний. Беседа с занимающимися о том, кто и как справился с туристскими должностями в течении 1 – ого года, об основных достижениях каждого воспитанника. Постановка целей и задач на новый год. Уточнение интересов и пожеланий занимающихся на второй год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исование или аппликация на тему «Как я провел лето». Рассказы воспитанников о наиболее ярких впечатлениях, полученных летом в путешествиях, поездках или на экскурсиях. Оформление газеты из фотографий и рисунков, рассказов о занятиях объединении в течении 1 – ого года и летнем отдых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1.2. Правила поведения юных туристов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щественно полезные и личностно значимые дела юных туристов на экскурсиях и туристских прогулках. Проблемы охраны природной среды (зеленой зоны) в поселке и ближайшем  окружении – в лесу (парке), на реке, а так же посильное участие юных туристов в их решени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накомство с кодексом чести юного туриста. Девиз юных туристов: «После тебя должно стать лучше, чем было до тебя»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уристские должности. Общественные поручения, краеведческие и исследовательские задания, выполняемые во время прогулок и экскурсий. Подготовка к туристским прогулкам, экскурсиям, состязаниям, играм и соревнованиям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поведения в местах туристских прогулок и экскурсий. Уважительное отношение к окружающим людям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поведения участников спортивно – туристских состязаний, соревнований и игр. Их права и обязанности. Капитан команды, его права и обязанности, его участие в распределении обязанностей среди участников команд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мещения и сооружения для учебных занятий и оздоровительных тренировок. Правила безопасного поведения в учебном классе, спортивном зале, на учебно – тренировочном полигоне, в парке, в лесу. Порядок хранения снаряжения, оборудования, инвентаря и материалов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Командир туристской группы – помощник руководителя туристского мероприятия (прогулки, экскурсии), его права и обязанност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крепление здоровья. Актуальность, пунктуальность, стремление к чистоте и порядку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гулка на берег реки (пруда или озера) с целью закрепления знаний о правилах поведения в природе и развития наблюдательности, внимания занимающихся. Наблюдение за красотой окружающего мира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смотр фрагментов видеофильмов о выполнении в течение 1 – ого года занятий общественно полезных дел по охране природы, помощи птицам и животным и участие в туристских состязаниях и соревнованиях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вместное оформление газет, выставок, подготовка сообщений для родителей и одноклассников. Обсуждение работы друг друга и коллектива (команды) в целом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Туристско – бытовые навыки юного туриста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1. Основы безопасности в природной среде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езусловное выполнение требований руководителя туристской (экскурсионной) группы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а безопасности поведения. Правила передвижения туристской группы, правила перехода улиц в населенных пунктах. Правила поведения юных туристов во время проведения различных природных явлений. Правила разведения и поддержания туристского костра, а также его тушение при оставлении места бивака. Правила сбора лекарственных и дикорастущих растений (цветов), грибов и ягод. Правила личной безопасности при встрече в природной среде с представителями животного мира. Соблюдение тишины во время туристских прогулок, учебных экскурсий. Элементарные правила поведения в чрезвычайных (аварийных) ситуациях в природной сред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заимопомощь в туристской групп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блюдение правил безопасности во время туристской прогулки, экскурсии. Распознавание во время прогулки лекарственных и съедобных дикорастущих растений (цветов), грибов и ягод.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2. Основы безопасности дома, в школе, музее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авила безопасного поведения дома, в школе. Правила обращения с колющими, режущими предметами, электроприборами, препаратами бытовой химии и медикаментами. Правила противопожарной безопасности (проверка выключения электроприборов при уходе из класса, квартиры или другого помещения, исключение использования неисправных электроприборов и самостоятельного их ремонта). Правила поведения в чрезвычайных (аварийных) ситуациях в школе, действия в случае объявления тревоги. Знание телефонов аварийных служб, службы спасения. Правила эвакуации их помещения (класс, школа) при возникновении опасности. Оказание помощи младшим и престарелым, девочкам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«Что делать если…» для закрепления знаний о действиях в аварийной ситуации дома или в школе. Прогулка по поселку для закрепления знаний правил безопасного поведения на улиц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3. Личное снаряжение и уход за ним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Личное снаряжение юного туриста для туристской прогулки (экскурсии) в зимнее время (межсезонье). Требования к обуви и к одежде: белье, спортивный костюм, куртка, ветровка, головной убор, носки, рукавички и пр. Личная посуда туриста, средства гигиены, туристский коврик, спальный мешок, рюкзак, лыжи, лыжные палки, лыжные ботинки, бахилы. Специальное туристское снаряжение для соревнований: рукавицы, перчатки, штормовки, головной убор, обувь – и требования к нему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кладка и упаковка рюкзачка для зимней прогулки. Требования к упаковке продуктов для перекуса во время зимней туристской прогулки (экскурсии). Термос и правила безопасности при пользовании им на экскурсии или зимней прогулк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дбор личного снаряжения в соответствии с погодными условиями (зима и межсезонье). Уход за личным снаряжением (сушка, проветривание, чистка) и его своевременный ремонт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Игра «Собери рюкзачок для зимней туристской прогулки» (правильная укладка, в том числе с точки зрения гигиены). Упаковка продуктов для перекуса. Сбор группы и прогулка по парку или лесу в зимнее время для проверки готовности к участию в туристских мероприятиях. Ремонт личного снаряжения (наложение заплаток, пришивание пуговиц). 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4. Питьевой режим на туристской прогулке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итьевой режим во время зимней (или в межсезонье) туристской прогулки и экскурсии. Питьевой режим при занятиях физическими упражнениями и оздоровительным туризмом. Транспортировка воды и горячего чая для питья в зимнее время во время туристской прогулки. Способы обеззараживания воды для питья и приготовления пищи. Использование снега для приготовления пищи на зимней прогулк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блюдение питьевого режима во время зимней туристской прогулки (тренировки), соревнований. Транспортировка воды и горячего чая для  питья во время туристской прогулки, экскурсии. Использование снега для приготовления пищи в зимних условиях. Обеззараживание воды для питья и приготовления пищ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5. Групповое снаряжение и уход за ним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алатки и тенты, их виды и назначение, устройство палаток и тентов, правила ухода и ремонта. Костровое и кухонное снаряжение, требование к нему, правила ухода, чистки и мытья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наряжение и оборудование для наблюдения за природой и выполнения краеведческих заданий. Бинокль, фотоаппарат, видеокамера в туристской группе, правила их хранения и использования в походе, на экскурсии. Юный фотограф (видеооператор) туристской группы, ведение дневника фотосъемки (видеосъемки)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Маршрутные документ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пециальное групповое туристское снаряжение (веревки, карабины)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ушка снаряжения после зимней туристской прогулк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язанности заведующего снаряжением (завхоза). Документация завхоза и ее ведени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паковка группового снаряжения. Распределение группового снаряжения перед туристской прогулкой в зимний парк (лес). Проверка группового снаряжения до выхода на маршрут и его грамотное использование во время туристской прогулк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6. Индивидуальный и групповой ремонтный набор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став ремонтного набора (пассатижи, ножницы, шило, отвертка, напильник, наждачная бумага, шурупы, гвозди, проволока, изолента, клей и др.). Назначение предметов ремонтного набора и правила обращения с ними при ремонте снаряжения. Обязанности ремонтного мастера и завхоза группы по организации своевременного ремонта группового снаряжения. Правила ремонта личного и группового снаряжения во время прогулки или экскурсии в межсезонье или зимой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– состязание «Мастер на все руки» (способы штопки, наложения заплат, заклеивание, пришивания пуговиц, простейший ремонт лыж, стоек палаток, рюкзаков и пр.; назначение предметов ремнабора)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7. Организация бивака и охрана природы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храна природы при организации биваков. Утилизация бытовых отходов и мусора в зимнем походе, на экскурсии. Устройство и оборудование бивака на берегу водоема (озера, реки): кострище, места для приема пищи, для отдыха, для умывания, для забора воды и мытья посуды, мусорная яма, туалет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ыбор площадки для установки палаток. Установка палатки и тента на поляне (биваке). Установка и снятие палаток (типа «Зима», «Черепашка»,  и «Двускатная»). Тенты (верхний и нижний) для палаток. Упаковка палатки для транспортировк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новные типы туристских костров: «шалаш», «колодец», «таежный». Выбор места для костра. Соблюдение правил пожарной безопасности при разведении и поддержании костра. Заготовка дров (охрана природы и правила сбора сухостоя, валежника). Растопка для костра, ее заготовка и хранение. Разведение костров. Обязанности дежурного у костра. Упаковка спичек и сухого горючего. Таганок костровой тросик. Транспортировка и упаковка кострового снаряжения. Тушение костров и охраны природ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«Выбор места для бивака». Определение места бивака на туристской прогулке по плану (спорткарте) местности с учетом всех требований и необходимости  выполнения общественных и краеведческих заданий. Организация бивачных работ во время туристской прогулки. Разбивка лагеря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верка комплектации палаток. Установка палаток в спортивном зале (крепление туристскими узлами (петлями) за горизонтальные опоры). Снятие и упаковка палаток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аготовка растопки и хвороста для костра. Оборудование и обустройство кострищ. Разведение и поддержание костра. Приготовление пищи на костре. Сооружение костра для обогрева и сушки одежд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2.8. Туристская группа в походном строю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трой туристской группы во время лыжной туристской прогулки: направляющий (тропящий лыжню) и замыкающий туристской группы, порядок смены направляющего (тропящего). Организация отдыха и привалов на лыжных прогулках. Ритм и темп движения группы  туристской группы на лыжном маршруте. Взаимопомощи в туристской группе. Привалы: промежуточный, для организации перекуса. Распорядок дня на лыжной туристской прогулк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уристская лыжная прогулка по парку (лесу). Построение в колонну, организация движения группы. Работа направляющего и замыкающего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 Основы топографии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3.1. Школьный двор, микрорайон и его ближайшее окружение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Школа, назначение кабинетов и помещений, школьный двор, дорога в школу; название прилегающих к школе улиц, предприятие и организации поселка, памятные и примечательные места и пр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ставление плана – схемы микрорайона школы и его вычерчивание условными знаками с указанием назначения зданий и сооружений. Чтение плана школьного двора и школ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Экскурсия по территории микрорайона школы и ближайшему окружению с выяснением назначения зданий и сооружений (жилые, торговые, культурно – досуговые и пр.) и нанесение их на план местност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3.2. План местности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хема и план местности. Топографическая карта. История развития способов изображения земной поверхности на топографических картах. Масштабы планов местности и карт. Изображение рельефа на схемах и планах. Горизонтали. Рельеф и его изображение на картах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исовка плана (профиля) холма и ямы (оврага) по горизонталям с помощью нескольких стекол и маркеров. Изготовление макета холма и котловины аппликацией из картона по горизонталям. Чтение рельефа по спортивной или простейшей топографической карт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змерение расстояний на местности, в парке, на лесной опушке, берегу реки. Знакомство с формами рельефа на местности и их изображением на картах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3.3. Условные и топографические знаки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пособы изображения на рисунках и планах водных объектов, сооружений, растительности и пр. Простейшие условные знаки. Знакомство с изображением местности на спортивных картах школьного двора (ближайшего парка, леса). Обязанности топографа туристской групп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исовка условных знаков планов местности и спортивных карт. Топографический диктант, кроссворд. Понятие «легенда». Формирование навыков чтения легенды маршрута туристской прогулки, выполненного условными знаками плана местност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владение навыком составления легенды и движения группы по легенде, выполненной условными знакам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Туристское и экскурсионное ориентирование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4.1. Компас и его устройство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накомство с компасом – прибор для определения сторон горизонта. История создания компаса. Виды компасов по их назначению (морские, геологические, спортивные, учебные, горные и пр.). Направления С, З, Ю и В на циферблате компаса. Устройство компаса и его работа. Компас Адрианова и спортивный компас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суждение эпизодов из книг, кинофильмов или мультфильмов, герои которых пользуются компасом. Проведение опытов с намагниченной иглой. Знакомство с компасом для ориентирования на местности и правила работы с ним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4.2. Ориентирование по плану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Формирование навыков отслеживания пройденного расстояния на открытой местности и в парке (лесу) временем движения, парами шагов и пр. Ориентирование по солнцу, объектам растительного и животного мира, по местным признакам. По линейным ориентирам. Ориентирование по линейным ориентирам и рельефу, по описанию (легенде) и по азимуту. Просмотр видеофильмов по туристскому ориентированию на местности. Юный проводник туристской группы. Штурман туристской групп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иентирование по легенде с использованием расстояний и направлений сторон горизонта в школьном дворе, в ближайшем парке. Ориентирование по рельефу в парке, микрорайоне школы. Ориентирование по солнцу, объектам растительного и животного мира, по местным признакам в условия леса, речной долины или микрорайона школы. Использование линейных ориентиров, троп, дрожек и рельефа для передвижения при ориентировании на местности. Планирование пути движения до нужного КП на дистанци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4.5. Виды туристского ориентирован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иды туристского ориентирования, соревнования летние и зимние. Соблюдение юными туристами правил соревнований по спортивному ориентированию на местности. Права и обязанности участников соревнований по ориентированию. Элементарные способы изображения легенды КП и их назначение. Карточка участника для отметки на КП и правила пользования ею. Номер участника и требования к его креплению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Формирования умений чтения легенды КП. Выработка умений и навыков предстартовой проверки правильности (соответствия) карты возрастной группе, количества КП на карте и их номеров в карточке участника. Крепление номера участника, упаковка карты и обеспечение ее сохранности во время соревнований. Выбор оптимального пути (его рисование на карте) до нужного КП по линейным ориентирам (дорожкам тропам и др.) на старте. Чтение пути движения до КП по выбранному маршруту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охождение маршрута ориентирования по легенде. Чтение легенды и движение по ней на местности. Отслеживание указанных в легенде объектов (развилок, тропинок), расстояний и направлений (С, З, Ю, В). Работа туристской группы при движении по легенде. Прохождение несложных дистанций группами по 5 – 6 воспитанников (в сопровождении старшеклассников) в микро районе школы или парке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охождение маркированного маршрута. Маркировка лыжни для ориентирования. Отслеживание наличия маркировки на развилках дорог, лыжни. Требования к отметке на КП и рубеже. Правила условий соревнований туристского ориентирования на маркированной трассе на лыжах. Прохождение дистанции группами по 5 – 6  человек в парке (в сопровождении старшеклассников).  Определение точек стояния по линейным ориентирам на местности с использованием плана (несложной спорткарты)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хождение обозначенного маршрута. Необходимость повышенного внимания участников соревнований при движении по карте на обозначенном маршруте. Правила и условия соревнований туристского ориентирования на обозначенном маршруте. Прохождение дистанции группами по 5 – 6 человек в ближайшем окружении школы или в парке (в сопровождении старшеклассников)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хождение маршрута ориентирования по выбору. Правила и условия соревнования туристского ориентирования по выбору. Определение победителей на дистанции по выбору.  Выбор оптимального пути и количество КП. Прохождение дистанции в ближайшем окружении школы или парке группами по 5 – 6 человек в сопровождении старшеклассников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хождение маршрута ориентирования в заданном направлении. Правила и условия соревнований туристского ориентирования в заданном направлении. Последовательность взятия КП. Прохождение дистанции в ближнем окружении школы или в парке группами по 5 -6 человек в сопровождении старшеклассников или педагога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Личная гигиена и первая доврачебная помощь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1. Личная гигиена туриста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блюдение правил «Чистота залог здоровья» и «В здоровом теле здоровый дух». Соблюдение правил личной гигиены на туристских прогулках при организации перекусов в зимнее время (межсезонье). Личная гигиена при занятиях физической культурой, спортом и туризмом. Утренняя зарядка. Утренний и вечерний туалет, контрастный душ. Закаливание. Соблюдение гигиенических требований личного снаряжения. Организация простейших наблюдений за состоянием самочувствия и здоровья. Обязанности санитара туристской группы по контролю за соблюдением правил личной гигиены юными туристам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«Упаковка продуктов питания для перекусов во время зимней туристской прогулки». Личная гигиена на зимнем привале при организации перекуса. Работа санитара в туристской групп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едение дневника самочувствия совместно с родителям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осмотр и обсуждение видеосюжетов «Из жизни юных туристов нашего объединения»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2. Оказание первой медицинской помощи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казание первой доврачебной помощи при различных заболеваниях и травмах. Материалы для обработки ран и наложение повязок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астяжение, вывих. Характеристика травм. Необходимая помощь. Профилактика. Ожоги, обморожения. Причины, признаки ожогов и обморожений. Профилактика ожогов и защита организма от мороза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Укусы животных и кровососущих насекомых. Правила обработки ран и наложения повязок. Профилактика укусов клещей и других насекомых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травление. Профилактика пищевых отравлений. Признаки, оказание необходимой помощ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епловой и солнечный удар. Причины и признаки. Профилактика, необходимая помощь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казание первой доврачебной помощи условно пострадавшим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3. Обработка ран, ссадин, мозолей и наложение простейших повязок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работка ранок, ссадин, мозолей. Наложение повязок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гра «Айболит»: необходимая доврачебная помощь условно пострадавшему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4. Индивидуальная и групповая медицинские аптечки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Работа санитара группы (участника туристской прогулки) по комплектованию групповой (индивидуальной) медицинской аптечки. Название медикаментов, витаминов и перевязочных материалов, их упаковка и требования к хранению и использованию, сроки хранения медикаментов и их маркировка. Обязанности санитара группы на экскурсии и прогулке. Дневник санитара туристской групп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Упаковка и маркировка аптечки. Проверка ее комплектности, срока годности медикаментов, их упаковка. Игра «Лучший знахарь» (назначение медикаментов, лекарственных растений и народных средств)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5.5. Способы транспортировки пострадавшего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пособы транспортировки пострадавшего. Организация транспортировки пострадавшего при различных травмах и заболеваниях: вывихах, тепловом ударе, отравлении и др. Правила транспортировки пострадавшего по лестницам, склонам (спуски и подъемы) при различных травмах. Взаимопомощь в туристской группе при транспортировке пострадавшего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зготовления средств для транспортировки пострадавшего из курток, штормовок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ранспортировка пострадавшего на пересеченном рельефе на руках, с помощью простейших транспортных средств (носилок из штормовок, курток)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6. Спортивно – оздоровительный туризм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6.1. Пешеходный туризм 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Естественные и искусственные препятствия. Способы преодоления естественных препятствий без снаряжения и с использованием снаряжения (веревки). Организация движения группы по пересеченной и занесенной местности, преодоление простых водных преград, преодоление крутых склонов, движение вдоль шоссе и по дорогам (тропам), спуски и подъемы, траверсы склонов «серпантином». Использование альпенштоков. Подъем и спуск по склонам с использованием перил спортивным способом. Способы переправы через болото, через канавы, завалы. Преодоление оврагов, песчаных склонов. Обход преград и препятствий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ешеходные прогулки в лес осенью. Соблюдение правил движения в группе, темпа и ритма движения на маршруте. Организация отдыха на больших и малых привалах. Наблюдение за окружающими объектами природы (растительный и животный мир; живая и неживая природа) и искусственной среды города и леса. Движение по лесу по дорожкам и тропам, просекам. Движение по пресеченной местности. Составление условными знаками легенды маршрута движения группы всеми участниками или отдельной группой под руководством педагога. Организация бивака и перекуса на большом привале, проведение подвижных конкурсов и игр. Заготовка в игровой форме хвороста и валежника для организации костра. Уборка территории бивака (утилизация отходов)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ешеходные прогулки к водоему, реке весной. Соблюдение правил движения в группе, темп движения на маршруте и отдыха на больших и малых привалах. Наблюдение окружающих объектов природной (растительный и животный мир; живая и не живая природа) и искусственной среды водоема, реки. Движение по склонам и берегу реки. Выбор оптимального пути. Оказание взаимопомощи при преодолении водных преград (ручейков, луж, канав и т.п.).  Подъем и спуск с использованием альпенштоков. Рассказы юных знатоков природы (деревьев, кустарников, трав, птиц, насекомых, животных, рельефа местности, водоемов и т. д.) о сезонных изменениях в природе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6.2. Полоса препятствий пешеходного туризма (весна, осень)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Технические приемы и правила безопасного преодоления препятствий. Оказание взаимовыручки и взаимопомощи. Командное и сквозное прохождение полосы препятствий. Лидирующий и замыкающий спортсмены. Права и обязанности спортсмена – туриста, участника соревнований. Спортивное поведение. Элементы разработки тактики прохождения и взаимодействия спортсменов – туристов не дистанции полосы препятствий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знакомление с различными вариантами работы и взаимодействия на этапах: переправа через болото по кочкам; переправа по гати по наведенным кладям (жердям); подъем, траверс, спуск по склону с использованием альпенштока; переправа по бревну на равновесие; преодоление завала; «мышеловка»; преодоление канавы (оврага) на судейском «маятнике»,, переправа по бревну с наведенными перилами, переправа по качающемуся бревну; установка и снятие палатки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6.3. Туристские узлы и их применение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новные туристские узлы: «прямой», «проводник простой», «проводник восьмерка», «удавка», «встречный» и «ткацкий». Их назначение и использование. Маркировка веревки для транспортировк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язка узлов по их назначению. Маркировка веревки для транспортировк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>7. Общая спортивно – оздоровительная физическая подготовка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7.1. Общая физическая подготовка и оздоровление организм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новная цель утренней физической зарядки. Значение совершенствования выносливости и морально – волевых качеств. Развитие общей и специальной выносливости, кроссовая подготовка. Совершенствование функциональных возможностей занимающихся (гимнастика, спортивные игры, лыжные гонки, плавание). Развитие силы. Соблюдение личной гигиены при занятиях физическими упражнениям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бучение основам техники бега. Упражнения на развитие быстроты, скоростно – силовых качеств, силы, выносливости, гибкости и координации способностей. Плавание (освоение одного из способов). Спортивные игры. Гимнастические упражнения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ег в колонне по одному по пересеченной местности, бег по лестнице, бег «серпантином», прыжки в длину и высоту. Бег с препятствиям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портивные (в том числе народные) игры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авыки расслабления мышц после занятия физическими упражнениями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Зачетный летний поход (вне сетки часов)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Движение группы по маршруту протяженностью 5 -6 км с использованием легенды и карты местности или спорткарты. Организация лагеря туристской группы, бивака совместно со старшеклассниками или родителями. Участие в заготовке дров и оборудовании кострища. Приготовление пищи на костре под руководством педагога или старшеклассников (родителей). Туристские и другие игры и состязания («Лучшая команда» и пр.). Конкурс знатоков растений на поляне привала. Поиск и выявление интересных объектов природы, истории на маршруте и в окрестностях лагеря группы. Операции «Помоги братьям меньшим» и «Помоги природе» (очистка ближайших окрестностей от бытового мусор), общественно полезная работа по благоустройству и охране памятников и пр. </w:t>
      </w:r>
    </w:p>
    <w:p>
      <w:pPr>
        <w:pStyle w:val="Style16"/>
        <w:tabs>
          <w:tab w:val="clear" w:pos="708"/>
          <w:tab w:val="left" w:pos="572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8. </w:t>
      </w:r>
      <w:r>
        <w:rPr>
          <w:rFonts w:cs="Times New Roman" w:ascii="Times New Roman" w:hAnsi="Times New Roman"/>
          <w:b/>
          <w:szCs w:val="24"/>
        </w:rPr>
        <w:t xml:space="preserve">Краеведение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8.1. Туристские возможности родного края. Краеведческие объекты родного края. Природные богатства края. Полезные ископаемые. Леса. Земля. Наиболее интересные места для совершения походов. Памятники истории и культуры, музеи района. Памятники природы, другие особо охраняемые природные территории района. 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Практические занят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и изучение района похода, разработка маршрута. Население данного района. Наличие экскурсионных объектов в данном районе. Прогулки и экскурсии по ближайшим окрестностям, посещение музеев, экскурсионных объектов.</w:t>
      </w:r>
    </w:p>
    <w:p>
      <w:pPr>
        <w:pStyle w:val="Style16"/>
        <w:tabs>
          <w:tab w:val="clear" w:pos="708"/>
          <w:tab w:val="left" w:pos="572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5720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 3 – го года обучения</w:t>
      </w:r>
    </w:p>
    <w:p>
      <w:pPr>
        <w:pStyle w:val="Style16"/>
        <w:tabs>
          <w:tab w:val="clear" w:pos="708"/>
          <w:tab w:val="left" w:pos="5720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64"/>
        <w:gridCol w:w="709"/>
        <w:gridCol w:w="709"/>
        <w:gridCol w:w="212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 контроля / аттестации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туриз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те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юных турис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бытовые навыки юного тури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в природной сред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теме. Наблюдение за отработкой навыков туристского быт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навыков на природ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наряжение и уход за ни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снаряжение и уход за ни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ваков и охрана прир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ая группа в поход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туристской групп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оп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и спортивная ка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съемка  участка местности. 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топографические зна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е и экскурсионное ориен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омпасу, азиму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съемка  участка местности. Иг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омпасу и кар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ревнований по ориентирова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е ориен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гигиена и оказание первой доврачебной помощ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тури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рофилактике заболеваний, приемам оказания первой мед. Помощ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н, ссадин и наложение простейших повязок, жгутов и ш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, пуль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ранспортировки пострадавш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оздоровительный туриз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. Участие в областных районных соревнован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пешеходного туриз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рогул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и оздоровление организ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йона путешеств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по те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охраняемым территориям, заповедникам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ный летний поход – вне сетки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720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tabs>
          <w:tab w:val="clear" w:pos="708"/>
          <w:tab w:val="left" w:pos="572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3 – ого года обучения</w:t>
      </w:r>
    </w:p>
    <w:p>
      <w:pPr>
        <w:pStyle w:val="Style16"/>
        <w:tabs>
          <w:tab w:val="clear" w:pos="708"/>
          <w:tab w:val="left" w:pos="5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1. История отечественного тур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ечественные мореплаватели, путешественники и исследователи. Туристы и путешественники родного края. Знакомство с туристами – старшеклассниками своей школы (учреждения дополнительного образования) и их деятельностью (вечер - встреча). Подведение итогов общественно полезных дел туристской группы (объединения) за прошедши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казы воспитанников о наиболее ярких впечатлениях, полученных летом от оздоровительных туристских прогулок, экскурсий, походов. Подведение итогов 2 – ого года занятий, выяснение основных занятий, умений и навыков, полученных за два года занятий. Выявление (совместно с воспитанниками) положительной динамики занятий оздоровительно – познавательным туризмом в объединении. Постановка целей и задач на новый год занятий. Уточнение интересов и пожеланий заним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формление выставки (экспозиции) из творческих работ (фотографий, рисунков, рассказов, поделок и пр.) воспитанников по итогам года занятий и летнего отды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2. Правила поведения юных турис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историей и традициями общественно полезных дел своей школы, выполняемых юными туристами на экскурсиях и туристских прогул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храна природной среды (зеленой зоны) в своем поселке, посильное участие юных туристов в ее улуч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декс чести юного туриста. Девизы: «В здоровом теле – здоровый дух», «Чистота – залог здоровья», «После тебя должно стать лучше, чем было до теб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аимопомощь и взаимовыручка. Готовность оказать помощь слабым и тем, кто в ней нуждается. Уважение к коллективу (группе), стремление к сплоченности. Ответственность за порученное д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хорошего тона, взаимоотношения между мальчиками и девочками в туристской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а и участие в туристских прогулках, экскурсиях, походах, в спортивно оздоровительных состязаниях, играх и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обязанности участников спортивно – туристских состязаний, соревнований и игр. Спортивное и неспортивное п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репление своего здоровья. Актуальность, пунктуальность, соблюдение чистоты и порядка. Соблюдение правил культурного поведения в местах туристских прогулок и экскурс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уристская прогулка в лес, в парк с целью закрепления знаний и навыков межличностных взаимоотношений, поведения в природе, на улице и в транспорте, а также выявление навыков наблюдательности, вежливости, отзывчивости, доброты, внимания. Ролевые игры по правилам взаимоотношений между мальчиками и девочками; правила хорошего тона; правила поведения участников Спортивно – туристских состязаний, соревнований и п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местное оформление впечатлений от прогулки. Обсуждение работы членов группы и коллектива (команды) в цел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о – бытовые навыки юного тури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1. Основы безопасности в природной сре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выполнения требований руководителя туристской (экскурсионной)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;  соблюдение порядка и тишины на привале и во время движения группы. Взаимопомощь и доброжелательность во взаимоотношениях в туристской группе – одно из услови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поведения у водоемов и при организации купания в них. Поведение во время различных природных явлений. Правила пожарной безопасности при обращении с огнем (костром), действия при обнаружении незатушенных костров (сильного задымления) в лесу. Безопасность при сборе лекарственных растений, цветов, грибов, ягод. Соблюдение мер безопасности во время туристской прогулки (похода); опасные (ядовитые) растения и животные своего края. Требования безопасности при выполнении природоохранных мероприятий (утилизация мусора, бытовых отход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2. Основы безопасности на улице и в посел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актеристика помещений и сооружений, где будут проходить учебные занятия на местности и оздоровительные тренировки. Правила безопасного поведения на Учебно – тренировочном полигоне, в парке (лесу). Порядок и правила использование снаряжения, оборудования, инвентаря и материалов при занятии на мес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безопасности на улице, в своем населенном пункте; необходимость знания названия улиц, домашнего адреса, телефонов и пр. Правила безопасности при переходе улиц и дорог, при движении пешеходов в городе (населенном пункте). Правила безопасного пользования общественным транспортом (автобус, трамвай, троллейбус, метро) и поведения в нем. Пожарная безопасность и правила поведения в чрезвычайных (аварийных) ситуациях. Знание телефонов аварийных служ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«Что делать в случае потери ориентировки в городе, на улице и в населенном пункте?». Действия в аварийных ситуациях на улице, экскурсии, туристской прогулки, в по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движения туристской группы по населенному пункту, по улице; правила перехода улиц и дорог пеше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3. Личное снаряжение и уход за н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ое снаряжение юного туриста для участия в однодневном походе, экскурсии, соревнованиях. Подбор личного снаряжения в соответствии с сезоном года и погодными условиями. Особенности личного снаряжения для походов летних, зимних и в межсезонье и требования к нему: практичность, удобство и пр. Личная аптечка и ремонтный набор. Требования к упаковке продуктов для перекуса. Упаковка рюкзака для похода (правильная, в том числе и с точки зрения гигиены, его укладка и упаковка; индивидуальная регулировка рюкзака). Уход за личным снаряжением и его своевременный ремонт. Предметы личной гигиены юного туриста (полотенце, мыло в футляре, зубная паста и п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ладка рюкзачка для туристского однодневного похода, размещение снаряжения в рюкзаке. Подгонка и регулировка рюкзака для похода. Ремонт личного снаряжения, знание назначения предметов личного ремнабора и правила обращения с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– сбор для выяснения и корректировки умения воспитанников готовиться к участию в туристски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4. Групповое снаряжение и уход за н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ровое снаряжение (котелки, таганок, костровой тросик, саперная лопатка, топоры, пилы, рукавицы) и кухонное (клеенка, половники, ножи, терки, мешки и пакеты для упаковки продуктов). Палатки и тенты, их виды и назначение, устройство палаток и тентов, правила ухода за ними и их ремонт. Колышки и стойки для палатки и уход за ними. Снаряжение для зимнего туризма (палатка «Зима» и печка). Снаряжение для наблюдения за природой и выполнение краеведческих, исследовательских заданий. Фотоаппараты, видеокамера в туристской группе. Аптечка и ремонтный набор. Маршрутные документы и туристские схемы и карты. Навигационное оборудование и снаряжение. Специальное снаряжение (веревки, карабины) и требования, предъявляемые к нему. Уход за снаряжением, сушка и ремо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нности юного фотографа, видеооператора, дежурных по кухне, реммастера туристской группы. Обязанности заведующего снаряжением группы. Распределение снаряжения между участниками похода, прогул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аковка и распределение группового снаряжения между участниками туристской прогулки, однодневного похода. Выполнения завхозом по снаряжению своих обязанностей в период подготовки туристского мероприятия, во время его проведения и по его завер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ение командиром и завхозом перечня необходимого группового снаряжения для туристского похода (зимнего и летнего). Распределение группового снаряжения, упаковка рюкзачков для совершения по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– состязание «Как и чем отремонтировать личное снаряжение?» (выбор способов штопки, наложения заплат, заклеивания, пришивания пуговиц или ремонта молний, пришивание лямок или тесемок, ремонт лыж, ботинок и п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5. Организация биваков и охрана прир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я к бивакам в зимнем походе (дрова, источники воды, безопасность, эстетичность). Устройство и оборудование бивака в зимнем походе: кострище, место для приема пищи, для отдыха, для гигиены и умывания, для забора воды (снега) и мытья посуды. Особенности разведения костра в зимнем походе. Охрана природы в туристском походе или на экскурсии. Правила заготовки дров для костра (печки) в зимнем лесу. Уборка места бивака туристской группой. Утилизация пищевых и бытовых отходов.Основные типы туристских костров: «нодья», «звездный», их назначение. Костры в лесу, на опушке, у реки; летом, в межсезонье и зимой. Заготовка дров, их разделка и соблюдение мер безопасности. Заготовка растопки для костра и ее хранение. Упаковка спичек и сухого горючего. Правила безопасности при работе с туристской печкой для палатки «Зим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в спортивном зале «Организация бивака туристской группы». Распределение и выполнение должностных обязанностей между членами туристск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ование бивака на местности. Организация бивачных работ. Разбивка лагеря в зимнем походе (на прогулке). Природоохранные мероприятия, сбор мусора на прилегающей к биваку территории и его утилиз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бор места для костра и его обустройство. Разведение костра костровым из заготовленных дров и растопки. Приготовление пищи на костре. Организация дежурства для поддержания кос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ка комплектации палатки перед походом. Установка палаток «Двускатная» и «Зима» в спортивном зале (крепление туристскими узлами за горизонтальные опоры). Снятие палатки и ее упаковка для транспортир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готовление простейших укрытий от дождя и ветра в лесу, у реки из подручных средств (шалаш, навес, ветрозащитная стен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6. Туристская группа в похо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уристский учебный поход. Маршрут туристской группы. Движение в походной колонне, преодоление естественных препятствий в туристском однодневном походе (на прогулке). Скорость движения, темп и ритм. Интервал между туристами в группе. Тропление лыжни и смена тропящего в лыжном походе. Движение по склонам, в лесу, преодоление водных преград. Разведка пути движения и требования к знаниям и умениям юных разведчиков. Распорядок походного дня для однодневного похода. Работа направляющего и замыкающее, разведчиков и штурмана, хронометриста группы. Организация привалов. Взаимопомощь в туристской 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7. Питание туристско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родукты питания для приготовления пищи в походе. Составление меню для однодневного туристского похода с расчетом требуемых продуктов. Хранение продуктов. Распределение продуктов в туристской группе. Завхоз по питанию туристской группы и его обязанности. Дежурные повара, их обязанности и организация дежу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готовление пищи в полевых условиях на костре (при участии и при контроле взрослых: родителей, педагог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ы топограф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1. Топографическая и спортивная ка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 местности, топографическая и спортивная карта. Рельеф и его изображение. Горизонтали. Сетка карты. Магнитные меридианы. Простейшие приемы зарисовки местности в туристском пох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плана – схемы микрорайона школы, города (района). Чтение рельефа по карте. Работа с топографическими и спортивными картами разного масштаб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2. Условные топографические зна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ы изображения на планах и картах различных природных и искусственных объектов и сооружений. Условные знаки. Изображение местности на спортивных картах. Обязанности топографа и штурмана туристск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ение легенды движения группы из наборов условных знаков. Движение по карте с использованием форм рельефа, линейных ориенти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уристское и экскурсионное ориент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1. Ориентирование по компасу, азим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ентирование компаса. Правила работы с компасом. Азимут (0, 90, 180, 270 градусов). Определение азимута на предметы с помощью комп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ие азимутов (0 ,90, 180, 270 градусов) на КП, установленные в парке, в лесу на поляне. Определение азимутов на удаленные предметы во время туристской прогулки (похода). Движение по азимутам (0 ,90, 180, 270 граду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«Найди клад» с использованием компаса (определение по азимута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. Ориентирование по компасу и кар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ение топографической и спортивной карты. Ориентирование карты по компасу. Ориентирование карты по предметам и линейным ориентирам на местности. Движение по карте при помощи компаса. Измерение расстояний по к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 картой и компасом. Чтение карты. Измерение расстояний. Движение на местности по карте и при помощи комп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3. Ориентирование на мес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ентирование в лесу, у реки, в поле, в горах. Ориентирование по звездному небу, солнцу. Измерение расстояний на местности временем движения, парами шагов и пр. Ориентирование по линейным ориентирам и рельефу, по описанию (легенде) и по компасу (азимут). Выбор оптимального пути движения. Определение «тормозящих» (рубежных) объектов на пути движения во время ориентирования на местности. Ориентирование в лесных массивах. Границы полигонов. Действия в аварийных ситуациях. Разведчик туристской группы. Штурман туристск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ентирование  по легенде, по азимутам с использованием расстояний в парке, небольшом лесном массиве. Ориентирование по рельефу. Определение «тормозящих» (рубежных) объектов на пути движения во время ориентирования. Ориентирование в лесных массивах. Формирование навыков ориентирования в  границах полигона (между дорог, тропинок, просек). Действия в авари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. Виды соревнований по ориентир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соревнований по туристскому ориентированию. Права и обязанности участников соревнований. Подготовка к старту. Действия спортсмена на финише и после его прохо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генды КП. Карточка для отметки на КП. Номер участника и требование к его креплению. Планшет для зимнего ориен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портивное поведение. Преследование спортсмена на диста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ние линейных ориентиров, троп, дорожек и рельефа для передвижения при ориентировании на местности. Движение по азимуту между троп и дорожек. Контуры растительности (лесных массивов, кустарни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навыков чтения легенды КП и перенесение ее в карточку участника. Предстартовая проверка соответствия карты возрастной группе, количество КП на карте и их номеров. Нанесение местоположения КП на карту и их образца.  Вычерчивание пути своего движения  при ориентировании. Выбор оптимального пути из различных вариантов движения на К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хождение маршрута по ориентированию по легенде. Понятие «ориентирование по легенде». Чтение легенды и движение по легенде в парке или лесу. Отслеживание указанных в легенде объектов, расстояний и направлений (азимутов). Работа туристского звена разведчиков при движении по легенде. Прохождение дистанции группами (звеньями)  по 2 – 3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хождение маркированного маршрута. Понятие «маркировка дистанции». Требование к отметке на КП и рубеже. Правила и условия соревнований ориентирования на маркированной трассе на лыжах. Прохождение дистанции группами (звеньями) по 2 – 3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хождение обозначенного маршрута. Понятие «обозначенный маршрут». Требования к участникам соревнований на обозначенном маршруте. Правила и условия соревнований туристского ориентирования на обозначенном маршруте. Прохождение дистанции группами (звеньями) по 2 – 3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хождение маршрутов по ориентированию по выбору. Понятие «ориентирование по выбору». Правила и условия соревнований ориентирования по выбору. Выбор оптимального пути и количество КП. Прохождение дистанции группами (звеньями) по 2 – 3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хождение маршрута по ориентированию в заданном направлении. Понятие «ориентирование в заданном направлении». Правила и условия соревнований ориентирования в заданном направлении. Последовательность взятия КП. Прохождение дистанции группами (звеньями) по 2 – 3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хождение маршрута по азимуту. Понятие «ориентирование по азимуту с помощью компаса». Направляющий, контролирующий участники; правила построения цепочки при движении группы по азимуту. Отслеживание расстояний. Прохождение дистанции группами по 4 – 5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3. Экскурсионное ориент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мятники истории, архитектуры, искусства и т. п. в районе школы, городе (районе). Поиск объектов по плану микрорайона с использованием легенды маршрута движения звеньями (по 2 – 3 воспитанника под руководством старшеклассника) с соблюдением правил перехода у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чная гигиена и оказание первой доврачебной пом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1. Личная гигиена тури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людение правил личной гигиены на туристских прогулках и в походах, при организации перекусов. Личная гигиена на привале, при организации перекуса, приготовлении пищи и ее приеме. Гигиена ног в походе. Способы закаливания организма. Работа санитара в туристской группе. Простейшие приемы самомассажа и их выполнение после физических упражнений. Ведение дневника наблюдений за самочувств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мотр и обсуждение видеосюжетов о приемах выполнения самомассажа и о закаливании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2. Оказание первой доврачебной помощ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азание первой доврачебной помощи при ранах, ссадинах, ушибах, мозолях, растяжениях, вывихах. Требования к материалам для обработки ран и наложения повязок. Использование медикаментов и лекарственных раст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 помощи при переломах конечностей. Иммобилизация, транспортировка пострадавш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обработки ран и наложения повязок при укусах змей, ядовитых насеком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3. Обработка ран, ссадин и наложение простейших повязок, жгутов и ш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работка способов обработки ран, ссадин, наложение жгутов и шин. Игра «Айболит» (необходимая доврачебная обработка и наложение простейших повязок на конечн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4. Измерение температуры тела, пуль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боры для измерения температуры тела. Способы для измерения пульса. Основные показатели состояния здоровья и самочувствия  юных тур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мерение температуры тела и пульса до занятий физическими упражнениями и по их окончании. Ведение дневника наблюдения за состоянием здоровья и самочувствием (личного и туристской группы) в течении года и в туристском походе (на прогулк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5. Медицинская аптеч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 медицинской аптечки для туристской прогулки (индивидуальной и групповой). Упаковка и маркировка аптечки. Проверка ее комплектности, срока годности медикаментов, их упаковки. Использование лекарственных растений для настоев и заварки ч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6. Способы транспортировки пострадавш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транспортировки пострадавшего при различных травмах. Способы транспортировки. Простейшие средства для транспортировки пострадавшего в условиях похода. Изготовление транспортных средств из курток, штормовок, спецполотна. Транспортировка пострадавшего на пересеченном рельефе. Взаимопомощь при транспортировке пострадавш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портивно – оздоровительный тур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1. Пешеходный тур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ы безопасного преодоления препятствий с туристским рюкзаком. Организация движения группы в однодневном походе по пересеченной и залесенной местности, преодоление водных преград, крутых склонов, траверсы склонов «серпантином», движение вдоль шоссе. Подъем, траверс и спуск по склону с использованием альпенштоков. Переправа через условное болото с наведением кладей (жерди). Переправа через условное болото по кочкам. Переправа через канавы, завалы. Переправа вброд. Оказание взаимо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ы преодоления простых естественных препятствий при помощи веревки: спуск, подъем по склону спортивным способом с использованием вертикальных наведенных перил. Переправа через ручей (овраг) по бревну с помощью «маятника». Наведение командой вертикальных перил при спуске и подъеме, организация снятия перил. Переправа по бревну с наведением перил, снятие пер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работка практических умений и навыков преодоления естественных препятствий: канав, завалов, оврагов и пр. Переправа через условное болото с наведением кладей (жерди). Переправа через условное болото по кочкам. Спуски, подъемы по пересеченной и залесенной местности. Подъем, траверс и спуск по склону с использованием альпенштоков. Переправа через реку (ручей) вброд (глубиной до 0,2 – 0,3 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2. Полоса препятствий пешеходного тур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ические и тактические основы преодоления препятствий. Соблюдение правил безопасности при преодолении этапов дистанции полосы препятствий. Оказание взаимовыручки и взаимопомощи. Личное, лично – командное, командное  и сквозное прохождение полосы препятствий. Работа в связках (парами). Права и обязанности участника (спортсмена - туриста) в команде на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права через болото по кочкам; по гати с наведением кладей (жердей); подъем, траверс, спуск по склону с использованием альпенштоков; переправа по бревну на равновесие; преодоление завала; «мышеловка»; туристские узлы; установка и снятие палатки; преодоление оврага (канавы) с помощью «маятника», переправа по бревну с наведенными перилами, переправа по качающемуся бревну, спуск с наведением и снятием перил, подъем с наведением и снятием перил, переправа по бревну с наведением и снятием пер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результатов (ошибок) прохождения диста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3. Пешеходные прогул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оходного самоуправления в туристской группе. Выполнение занимающимися правил движения в группе, соблюдение темпа движения на маршруте и отдыха на привалах. Наблюдение и выявление интересных объектов в природной сре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стоятельное составление условными знаками легенды маршрута движения группы звеньями занимающихся. Составление плана – схемы маршрута группы. Соблюдение интервала при движении в группе, темпа движения на маршруте. Рассказы знатоков деревьев, кустарников, трав, птиц, насекомых, животных, рельефа местности, водоемов и т. д. о сезонных изменениях в природе. Организация бивака на большом привале, проведение подвижных туристских игр и конкурсов. Заготовка в игровой форме хвороста и валежника для костра. Оборудование кострища и разведение костра, участие в приготовлении пищи. Уборка территории бивака (утилизация отход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Общая спортивно – оздоровительная физическая подгот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1. Общая физическая подготовка и оздоровление орган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с утренней физической зарядки. Гигиена при занятиях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основам техники бега. Упражнения на развитие быстроты, скоростно – силовых качеств, силы, выносливости, глубоких и координационных способностей. Спортивные игры. Гимнастические упражнения. Пла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г в колонне по одному по пересеченной местности, бег по лестнице, бег «серпантином», прыжки в длину и высоту. Бег с препятствиями. Бег по песчаным склонам. Плавание. Спортивные (в том числе народные)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четный летний поход (вне сетки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ходный маршрут протяженностью до 6 – 7 км с использованием устной легенды и карты местности (спорткарты). Организация должностного самоуправления при движении группы по пересеченной и закрытой местности. Работа штурмана и организация групп разведки маршрута движения. Организация лагеря, бивака туристской группы. Установка тента, палатки. Заготовка дров и оборудование кострища. Приготовление пищи на костре под руководством старшеклассников (родителей). Туристские и другие игры и состязания («Лучшая команда» и др.). Конкурс знатоков птиц и животных своей местности. Поиск, выявление и посещение интересных объектов природы, истории на маршруте и в окрестностях лагеря группы. Операция «Помоги братьям меньшим» и «Помоги природе» (очистка ближайших окрестностей от бытового мусора), общественно полезная работа по благоустройству и охране памятников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йона путешествия. Изучение материалов предстоящего маршрута. Сбор материалов для школьного музея. Работа среди местного населения. Деятельность по охране природы в условиях похода, приведение в порядок туристских стоянок. Уточнение карты маршрута. Метеорологические наблюдения. Участие в природоохранных мероприятиях.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572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 4 – го года обучения</w:t>
      </w:r>
    </w:p>
    <w:p>
      <w:pPr>
        <w:pStyle w:val="Style16"/>
        <w:tabs>
          <w:tab w:val="clear" w:pos="708"/>
          <w:tab w:val="left" w:pos="5720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64"/>
        <w:gridCol w:w="709"/>
        <w:gridCol w:w="709"/>
        <w:gridCol w:w="228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   контроля / аттестац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спорта и туриз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ы по тем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выполнением прав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юных турис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 – бытовые навыки юного тури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заняти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питания, устройства жилища, ночёвки в природных услов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наряжение и уход за ни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снаряжение и уход за ни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ваков и охрана прир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кост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и укры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туристской групп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оп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занятий. Результаты соревнов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топографические зна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ческое и экскурсионное ориен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омпасу, движение по азиму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занятий. Результаты соревнов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омпасу и кар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е ориен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тури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оказанию первой мед. Помощ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выполнение итоговых зада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ранспортировки пострадавш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оздоровительный туриз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туриз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пешеходного туриз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еведческая  деятельность и ее значение в развитии лично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, интеллектуальные игры. Работа с младшим звен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работа в туристском поход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 спортивно – оздоровительная физическая подгот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и оздоровление организ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осуществлением контроля и самоконтрол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, психологические игры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ый поход – вне сетки час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4 – ого года обучения</w:t>
      </w:r>
    </w:p>
    <w:p>
      <w:pPr>
        <w:pStyle w:val="Style16"/>
        <w:tabs>
          <w:tab w:val="clear" w:pos="708"/>
          <w:tab w:val="left" w:pos="5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1. История отечественного спорта и тур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ртивный туризм в России. Виды спортивного туризма. Разрядные требования юных туристов – спортсм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ведение итогов 3 – его года занятий, выявление знаний, умений и навыков, полученных за три года занятий. Просмотр и обсуждение видеосюжетов о занятиях, туристских прогулках, походах, соревнований с участием занимающихся в объедин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о взрослыми спортсменами – туристами своего края, города (района) и их туристской деятельностью. Знакомство воспитанников с материалами (видеосюжетами, фотографиями, картами, схемами и др.) предполагаемого района летнего зачетного похода. Составление плана подготовки зачетному двухдневному походу, планирование основных дел на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2. Правила поведения юных турис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законы и правила поведения юных туристов. Права и обязанности юных туристов, их соблюдение в процессе занятий туризмом и краеве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енно полезные дела юных туристов на экскурсиях в природную среду и во время оздоровительно – туристских прогу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поведения в общественном транспорте. Правила перехода улиц, до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храна природной среды (зеленой зоны) в ближайшем окружении школы и дома, своего района и посильное участие в ее улуч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явление инициативы и самостоятельности, ответственности за порученное д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товность прийти на помощь слабым и тем, кто в ней нуждается. Помощь товарищам. Любовь к своему туристскому коллективу (групп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суждение работы друг друга и коллектива (команды)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участие в туристских прогулках, экскурсиях, походах, в спортивно оздоровительных состязаниях, играх и соревнованиях. Совместное оформление результатов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достопримечательностями своего района, активное участие в охране памятников истории, природы, культуры и архитек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уристско – бытовые навыки юного тури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1. Основы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равила безопасного поведения юных туристов на туристской прогулке, экскурсии, в походе, у водоема. Взаимопомощь в туристской походной группе. Правила обеспечения безопасности при разведении костров, обращение с пилой и топором при заготовке и разделке д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безопасности в городской среде, на улице, во дворе. Правила безопасности при пользовании общественным транспортом. Безопасность дома и в школе. Правила противопожарной безопасности  и правила поведения в чрезвычайных (аварийных) ситуациях. Телефоны аварийных служб. Правила поведения на экскурсиях при отставании от группы, при потере ориентир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«Что делать в случае … (если заблудился в незнакомом месте)?», действия в аварийных ситуациях во время экскурсии в музей, в школе. Ориентирование по планам музеев, парков, схемам городских улиц, мет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людение правил безопасности при купании и организации коллективных игр на воде, в лесу или парке. Действия в аварийных ситуациях, при потере ориент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2. Личное снаряжение и уход за н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ое снаряжение для двухдневного похода и требования к нему: рюкзак, обувь, одежда (белье, спортивный костюм, куртка, брюки, ветровка, головной убор и др.), личная посуда, средства гигиены, туристский коврик, спальный мешок. Личное снаряжение для летних, зимних походов и походов в межсезонье. Личная медицинская аптечка и ремонтный набор. Требование к упаковке продуктов для перекуса и групповых продуктов, выданных для транспортировки во время похода. Укладка рюкзака и упаковка снаряжения для туристского похода. Выбор, подгонка и регулировка рюкзака. Подготовка личного снаряжения в соответствии погодно – климатическими условиями. Уход за личным снаряжением и его своевременный ремонт. Снаряжение для участия в туристских соревнованиях. Подготовка личного снаряжения к участию в соревнованиях по туриз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«Собери рюкзак к туристскому походу» (правильная, в том числе и с точки зрения гигиены, его укладка, регулировка рюкзака). Подгонка и регулировка туристского походного рюкзака для транспортировки груза в зависимости от его объема. Сбор группы в туристский однодневный мини – поход в межсезонье (зимой) для выяснения готовности к походам. Ремонт личного снаряжения (наложение заплаток, пришивание пуговиц, перестановка или ремонт лыжных крепл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3. Групповое снаряжение и уход за н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ка комплектности группового снаряжения при подготовки к туристскому походу. Назначение группового снаряжения: костровое, кухонное, для организации ночлега, выполнения исследований, наблюдений и краеведческих заданий, преодоления естественных препятствий, ориентирования на местности, отметок на туристском маршруте и его прохождения, оказания первой помощи, ремонта и др. Требование к групповому снаряжению и правила ухода за ним. Работа завхоза группы и организация работы участников туристской группы со снаряжением при подготовке похода, во время и по завершении похода. Весовые характеристики группового снаряжения, выбор снаряжения для похода в зависимости от сезона года и количественного состава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снаряжения и инструментов ремонтного набора. Назначение предметов и инструментов и правила обращения с ними. Обязанности ремонтного мастера группы. Организация ремонта группового снаря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ка комплектности и упаковка группового снаряжения. Распределение группового снаряжения между участниками туристского похода. Работа завхоза туристской группы со снаряжением в период подготовки и проведения похода и по его окончании. Составление перечня необходимого группового снаряжения для туристского похода: зимнего однодневного и летнего одно – двухдневного. Использование группового снаряжения во время туристского по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«Что берем с собой в поход?» (зимний, в межсезонье и лет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монт палаток, рюкзаков, тентов, лыж, лыжных палок и прочего снаря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4. Организация биваков и охрана прир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ваки и лагеря для ночлега юных туристов и охрана природы при их организации. Требование к бивакам и разбивке лагеря для организации ночлега в зимних и летних походах (наличие дров, источника питьевой воды, безопасность, эстетичность). Устройство и оборудование бивака и лагеря для ночлега в зимнем и летнем походе (места для палаток, кострища, места для приема пищи, отдыха, гигиены и умывания, забора воды и мытья посуды). Разведение костра в зимнем и летнем походе, заготовка растопки и дров. Дежурные и их обязанности. Порядок действий членов туристской группы при устройстве бив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ределение обязанностей и их выполнение при организации лагеря туристской 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бор места и его планировка при организации бивака и лагеря на местности (осенью, зимой и летом). Организация бивачных работ. Устройство кострища и разведение костра костровым из заготовленного топлива и растопки. Установка палаток. Устройство и оборудование кухни, места для приема пищи, для пищевых и бытовых отходов, отдыха и игр, забора воды, умывания, организация купания, разделки д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5. Туристские кост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готовка, разделка и хранение дров для костра. Соблюдение правил пожарной безопасности. Разведение костров в зимних условиях и при дождливой погоде. Поддержание костра в туристском походе. Работа дежурных по кухне. Выполнение обязанностей дежурных по палатке при организации ночлега (дневки) в туристской палатке в зимних условиях с печкой. Запас, хранение и расход дров для печки в зимнем походе. Упаковка и хранение спичек, сухого горючего, растопка для костра и пе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6. Палатки и укры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ка комплектации палатки перед выходом. Установка палаток различного типа в спортивном зале (крепление туристскими узлами за горизонтальные опоры) звеньями по 4 – 6 человек (на врем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бор площадки для установки палатки у реки, в лесу и на опушке. Установка палатки на поляне в зимнем походе. Установка палатки «Зима», тента для палатки в зимних и летних условиях. Снятие палатки и тента, их упаковка для транспортировки. Правила ухода за палатками и т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овка и снятие палаток  различного типа в зимних (на лыжные палки) и летних условиях звеньями по 4 – 6 человек. Изготовление укрытия на зимней прогулке (игра «Строительство снежных крепостей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7. Туристская группа в походном стро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й туристской группы в зимнем и летнем туристском походе на пересеченной местности и в лесу. Организация взаимопомощи при преодолении естественных препятствий. Ритм и темп движения туристской группы на маршруте зимой и летом. Движение туристской группы по тропам, дорогам и вдоль шоссе. Работа хронометриста и штурмана во время движения. График движения группы, режим движения и отдыха туристской группы. Соблюдение дисциплины и выполнение правил безопасности юными туристами в походном строю. Движение туристской группы в лесу по азимуту. Преодоление водных преград в зимнем лыжном по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занят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уристский однодневный лыжный поход. Организация движения группы по пересеченной местности и в лесу в зимнем походе. Работа направляющего и замыкающего, смена тропящего лыжню. Организация прив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8. Питание туристско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укты питания для приготовления пищи в походе, их подготовка, упаковка и хранение. Составление меню туристской группы для одно -, двухдневного похода. Хранение продуктов и их транспортировка. Рецепты приготовления туристских блюд. Распределение продуктов среди участников туристского похода (прогулки). Обязанности завхоза по питанию. Дежурные повара, их обязанности и организация дежу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ение меню на однодневный туристский поход с расчетом требуемых продуктов. Расфасовка, упаковка и распределение запаса продуктов между участниками похода. Выполнение обязанностей завхоза по питанию и дежурных поваров в туристском походе. Приготовление  по рецептам туристских блюд на кост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ы топограф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1. Топографическая ка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пографическая карта. Масштабы карт. Изображение рельефа. Горизонтали. Определение высоты местности на карте. Магнитные меридианы. Сетка карты. Простейшие способы съемки участка местности (маршрута) на туристской прогул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работка навыков чтения рельефа по карте. Измерение расстояний и определение высоты по карте. Работа с простейшими приборами для съемки местности. Составление схемы, плана местности в масшта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ъемка местности, маршрута группы. Рисовка схем, планов естественных препятствий на маршруте условными знаками и в масшта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2. Условные топографические зна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ные знаки топографических карт: масштабные и немасштабные. Условные знаки спортивных ка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исовка условных знаков спортивных и топографических карт. Чтение топографических и спортивных карт. Топографические диктанты, кроссворды. Сбор карты (мозаики) по образцу и без образца на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исовка нитки движения группы в условных знаках. Движение по спортивной карте с использованием форм рельефа, линейных ориентиров. Определение точки стояния (местонахождения) группы или участ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уристское и экскурсионное ориент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1. Ориентирование по компасу, движение по азиму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ас в туристском походе. Правила работы с компасом. Ориентирование карты по компасу. Азимут. Определение на местности азимутов с помощью комп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азимутов на КП, установленные в лесу, на поляне, в пойме реки. Отработка навыков движения по азимутам во время туристской прогулки (похода). Движение по азимутам (игра «Кладоискатели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. Ориентирование по компасу и кар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ентирование спортивной и топографической карты по компасу. Ориентирование карты по предметам, объектам, звездам и линейным ориентирам на местности. Движение по карте при помощи компаса. Измерение расстояния по карте. Измерение азимутов по к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работы с картой и компасом. Измерение расстояний и азимутов по карте. Чтение маршрута движения группы по к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3. Ориентирование на мес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аряжение для туристского ориентирования зимой. Планшет ориентировщика. Ориентирование в пойме речной долины, лесу, поле, степи и горах. Ориентирование по звездному небу, солнцу. Определение пройденного расстояния временем движения, парами шагов и др. Ориентирование по линейным ориентирам и рельефу, по описанию (легенде) и по азимуту. Определение точки стояния на местности по карте. Выбор вариантов пути движения до КП и определение оптимального пути движения. «Тормозящие» (рубежные) объекты на пути движения во время ориентирования. Границы полигонов. Действия в аварийных (экстремальных)  ситуациях при выходе за кар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едчик туристской группы. Штурман и топограф туристской группы. Их обязанности в по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несение местоположения КП на карту с образца. Планирование (вычерчивание) маршрута пути своего движения при ориентировании от КП к КП. Выбор оптимального пути движения на КП. Просмотр видеофиль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иентирование с планшетом. Ориентирование по легенде, по азимутам с использованием расстояний в лесу и пойме реки. Ориентирование по рельефу и лесном массиве и  пойме реки. Определение «тормозящих» (рубежных) объектов на пути при движении во время ориентирования в лесу. Отслеживание границ полигонов. Действие в аварийной (экстремальной) ситуации при выходе за карту. Использование линейных ориентиров, троп, дорожек и рельефа для передвижения при ориентировании на местности. Движение по азимуту между троп и дорож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4 Спортивное ориент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соревнований по ориентированию. Виды соревнований по спортивному ориентированию. Техника и тактика прохождения дистанции. Легенды КП. Требования и правила оборудования КП на различных дистанциях ориен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обязанности участников соревнований. Обязанности спортсмена по сохранности оборудования КП. Карточка и карта участника, необходимость их сохр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портивное поведение. Преследование и сотрудни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ие в соревнованиях по спортивному ориентир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5. Экскурсионное ориент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иск обозначенных на карте экскурсионных объектов (памятники истории, архитектуры, искусства, природы и т. п.) в районе, городе за определенное время звеном из 2 – 3 человек под руководством старшего школьника с соблюдением правил перехода у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вая доврачебная помощ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1. Личная гигиена тури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людение правил личной гигиены в туристских походах, при приеме пищи в полевых условиях, перекусах во время прогулок или экскурсий. Соблюдение личной гигиены при занятиях физической культурой, спортом и туризмом. Зарядка, закаливание, душ, первая баня, сауна, солнечные ванны. Утренний и вечерний туалет. Соблюдение правил личной гигиены при выполнении физических упражнений, обязательный прием контрастного душа после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нности санитара туристской группы. Организация наблюдения за самочувствием и состоянием здоровья: пульс, температура тела, артериальное давление и способы их измерения. Приемы самомасса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вь и одежда юного туриста и уход за ними в пох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 комплексов упражнений утренней гимнастики. Овладение умениями и навыками самомассажа. Измерение пульса, температуры тела, давления до выполнения физических упражнений и через 5 – 10 минут после их завершения. Соблюдение правил личной гигиены на привале, при организации перекуса (приема пищи), приготовления пищи. Работа санитара во время проведения туристского похода, на соревнованиях. Утренний и вечерний туалет юного туриста. Соблюдение гигиенических требований личного снаряжения юного тури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2. Оказание первой доврачебной помощ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азание первой доврачебной помощи при ранах, порезах, ссадинах, ушибах, мозолях, растяжениях, вывихах, переломах конечностей. Характеристика травм. Венозное и артериальное, капиллярное кровотечения и способы их остановки. Открытый и закрытый перлом. Наложение жгута и шины. Отработка способов транспортировки пострадавш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илактика и защита глаз от попадания посторонних предметов, химических жидкостей, газов. Способы обработки и промывания гл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жоги, обморожения. Причины, виды, признаки. Профилактика обморожений и защита организма от мороза. Профилактика солнечных ож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щевые отравления. Признаки отравления. Сроки хранения пищи и продуктов. Ядовитые растения, ягоды и грибы. Промывание желудка и оказание первой помощи. Профилактика пищевых отр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лнечный и тепловой удар. Причины, признаки, оказание необходимой помощи. Профилактика мероприятий в походе и на соревнованиях, на экскур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усы клещей, пчел, других насекомых, змей. Обработка ран и наложение повязок, оказание первой помощи, необходимость обращения к врачу. Профилактические мероприятия. Средства защиты от кровососущих насеком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ие травм и способов оказания первой доврачебной помощи по карточ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3. Измерение температуры тела, пульса, артериального д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рение температуры тела, пульса и давления до занятий физическими упражнениями и по их окончании. Ведение дневника наблюдений за состоянием здоровья (личного и туристской группы) в туристском походе, на соревнованиях, при занятиях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4. Медицинская аптеч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тование медицинской аптечки для туристской прогулки (индивидуальной и групповой). Упаковка и маркировка медицинской аптечки. Проверка ее комплектности, срока годности медикаментов, их упаковки. Использование лекарственных растений для настоев и заварки ча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5. Способы транспортировки пострадавш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транспортировки пострадавшего при различных травмах в различных условиях. Изготовление волокуши для транспортировки пострадавшего в зимни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ы транспортировки пострадавшего. Простейшие средства для транспортировки пострадавшего в условиях похода. Изготовление транспортных средств из курток, штормовок, спецполотна. Изготовление волоку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нспортировка пострадавшего на носилках и волокуше. Взаимопомощь при транспортировки пострадавшего на волокуш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портивно – оздоровительный тур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1. Пешеходный тур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ика и тактика индивидуального и группового преодоления естественных препятствий (без специального снаряжения). Страховочная система. Организация самостраховки. Движение группы по заболоченной, сильно пересеченной местности, преодоление водных преград, крутых склонов, движение по шоссе, спуски и подъемы, траверс склона «серпантином», прохождение лесных завалов, чащобных участков. Подъем, траверс и спуск со склонов с самостраховкой альпенштоком. Переправа через условное болото по кладям, по кочкам. Переправа реки вброд: «стенкой», «таджикским» способом. Переправа через овраги, канавы, завалы. Оказание взаимопомощи в команде (групп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ика и тактика преодоления естественных препятствий с использованием снаряжения (веревки): спуск, подъем и траверс склонов по наведенным перилам (веревкам) с самостраховкой «схватывающим» узлом. Переправа через ручей (овраг) по бревну с помощью маятника и по наведенным перилам. Наведение командой вертикальных перил при спуске и подъеме, снятие перил. Переправа по бревну с наведением перил и самостраховкой карабином, организация снятия пер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сюжетов о технике и тактике индивидуального и группового преодоления естественных препятствий. Отработка индивидуальной и групповой техники и тактики передвижения (спуски, подъемы и траверсы склонов местности). Отработка практических умений и навыков преодоления препятствий (канав, завалов, оврагов и др.). Переправа через заболоченные участки, болото по кочкам, по кладям с наведением (жерди). Подъем, траверс и спуск со склонов с самостраховкой альпенштоком. Переправа через реки (ручьи) вброд различн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2. Полоса препятствий пешеходного тур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«техническое препятствие» (этап); способы преодоления препятствия (этапа), правила безопасного преодоления препятствия (этапа). Контрольные линии на этапах. Оказание взаимовыручки и взаимопомощи. Командное и сквозное преодоление полосы препятствий. Работа в связках (парами). Лидирующий и замыкающий участники команды и тактика работы всей команды на дистанции. Права и обязанности туриста – участника команды на соревнованиях. Спортивное поведение. Виды туристских соревнований: эстафеты, командные, лич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права через болото по кочкам, по гати, по кладям с наведением (жерди); подъем, траверс, спуск по склону с самостраховкой альпенштоком, переправа по бревну на равновесие, преодоление завала, «мышеловка», туристские узлы; установка и снятие палатки; преодоление оврага (канавы) с помощью «маятника». Переправа по бревну с наведенными перилами, по качающемуся бревну. Спуск по склону с наведением и снятием перил, подъем по склону с наведением и снятием перил. Переправа по бревну с наведением и снятием перил. Переправа через ручей (реку) вброд с наведением и снятием пер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«Покорение Эвереста» - альпинизм на горизонтальной плоскости (с организацией работы в связке с осуществлением взаимной страховки и самострахов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3. Пешеходные прогу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блюдение правил движения в группе, темп движения на маршруте и отдыхе на больших и малых привалах. Наблюдение окружающих объектов природной (растительный и животный мир, живая и неживая природа) и искусственной среды. Самостоятельное составление занимающимися легенды маршрута движения группы с указанием хронометража. Составление звеньями плана – схемы маршрута группы. Организация бивака на большом (обеденном) привале, проведение подвижных игр и конкур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готовка в игровой форме хвороста и валежника для организации костра. Оборудование кострища и разведение костра, участие в приготовлении пищи. Уборка территории бивака (утилизация отход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рае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раеведческой деятельности туристов. Общественное и нравственное значение краеведческой деятельности. Виды походных краеведческих заданий. Знакомство с природой, историей, культурой родного края. Туристские возможности  родного края. География Свердловской области. Знакомство с новыми туристскими рай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бщая спортивно – оздоровительная физическая подгот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1. Общая физическая подготовка и оздоровление орган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с физических упражнений утренней зарядки. Развитие общей и специальной выносливости, кроссовая подготовка. Гигиена при занятиях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основам техники бега и спортивной ходьбы. Бег с препятствиями и по пересеченной местности. Бег по лестнице, бег «серпантином», прыжки в длину и высоту. Развитие функциональных возможностей занимающихся (гимнастика, спортивные игры, лыжные гонки). Упражнения на развитие быстроты, скоростно – силовых качеств, силы, выносливости, гибкости и координационных способностей. Спортивные игры. Гимнастические упражнения. Плавание, игры на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ртивные (в том числе народные)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четный летний поход (вне сетки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ходный маршрут протяженностью до 7 – 8 км (при двухдневном – до 10 км) с использованием легенды и карты местности (спорткарты). Организация должностного самоуправления в походе. Выполнение обязанностей в группе. Организация групп разведки маршрута движения. Организация и разбивка лагеря, бивака туристской группы. Установка тента, палаток (организация ночлега). Заготовка дров и оборудование кострища. Приготовление пищи на костре под руководством старшеклассников (родителей). Туристские игры и состязания («Лучшая команда» и др.). Конкурс знатоков птиц и животных леса (реки). Поиск, выявление и посещение интересных объектов природы, истории на маршруте и в окрестностях лагеря группы. Операции «Помоги братьям меньшим» и «Помоги природе» (очистка ближайших окрестностей от мусора), общественно полезная работа по благоустройству и охране памятников и д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за период обучения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туристской терминолог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ичные туристско-бытовые умения и нав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спортивно- турис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коммуникатив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ллектив, способный к слаженным действиям по обеспечению жизнедеятельности на природе в однодневном походе в любое время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ревнованиях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внешкольных учреждений и школ. Туризм и краеведение. М.: Просвещение, 1982.- с. 1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в школе. М.: Ф и С, 1983. – с. 2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чиковский В. Организация и проведение туристских походов. М.: Просвещение, 1987. – с.23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оходах случилась беда. Челябинск.: Областной центр медицинской профилактики., 1993.-с.16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пнев. В. Военная топография. М., 195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 туристском путешествии. ЧелГорСЮТур, Челябинск, 199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ыкулов. Спортивное ориентирование. М., Просвещение, 199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туристических этапов (Руководство для судей и участников соревнований). ГорЦДЮТур. Златоуст, 199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– параллельная форма проведения соревнований на дистанции КТМ. Гор ПДЮТур. Златоуст. 199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туристических соревнований школьников. ЦДЮО. Троицк, 199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справочник туриста. Профиздат. 1985 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Шкловский. У туристского костра. М., 1990 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и самоконтроль туристов ЦСТЭ, М., 1980 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уприн. Умей ориентироваться на местности. Изд. ДОСААФ. М., 1972 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7c28">
    <w:name w:val="c7 c28"/>
    <w:basedOn w:val="Style14"/>
    <w:qFormat/>
    <w:rPr/>
  </w:style>
  <w:style w:type="character" w:styleId="C5">
    <w:name w:val="c5"/>
    <w:basedOn w:val="Style14"/>
    <w:qFormat/>
    <w:rPr/>
  </w:style>
  <w:style w:type="character" w:styleId="C5c28">
    <w:name w:val="c5 c28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Îáû÷íûé òåêñò"/>
    <w:qFormat/>
    <w:pPr>
      <w:widowControl w:val="false"/>
      <w:bidi w:val="0"/>
      <w:ind w:firstLine="850"/>
      <w:jc w:val="both"/>
    </w:pPr>
    <w:rPr>
      <w:rFonts w:ascii="Baltica" w:hAnsi="Baltica" w:eastAsia="Times New Roman" w:cs="Baltica"/>
      <w:color w:val="000000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2:00Z</dcterms:created>
  <dc:creator>Computer</dc:creator>
  <dc:description/>
  <cp:keywords/>
  <dc:language>en-US</dc:language>
  <cp:lastModifiedBy>1</cp:lastModifiedBy>
  <cp:lastPrinted>2020-08-28T11:04:00Z</cp:lastPrinted>
  <dcterms:modified xsi:type="dcterms:W3CDTF">2020-11-26T10:05:00Z</dcterms:modified>
  <cp:revision>12</cp:revision>
  <dc:subject/>
  <dc:title>Управление образования администрации  Тугулымского городского округа</dc:title>
</cp:coreProperties>
</file>