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3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spacing w:before="280" w:after="280"/>
              <w:ind w:right="316" w:hanging="0"/>
              <w:rPr/>
            </w:pPr>
            <w:r>
              <w:rPr>
                <w:sz w:val="26"/>
                <w:szCs w:val="26"/>
              </w:rPr>
              <w:t>И.о. начальника управления образования администрации Тугулымского городского округа</w:t>
            </w:r>
          </w:p>
          <w:p>
            <w:pPr>
              <w:pStyle w:val="Normal"/>
              <w:spacing w:before="280" w:after="280"/>
              <w:ind w:right="3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Р.Р.Шумасова</w:t>
            </w:r>
          </w:p>
          <w:p>
            <w:pPr>
              <w:pStyle w:val="Normal"/>
              <w:spacing w:before="280" w:after="280"/>
              <w:ind w:right="316" w:hanging="0"/>
              <w:rPr/>
            </w:pPr>
            <w:r>
              <w:rPr>
                <w:sz w:val="26"/>
                <w:szCs w:val="26"/>
              </w:rPr>
              <w:t>"____"__________ 2018г.</w:t>
            </w:r>
          </w:p>
          <w:p>
            <w:pPr>
              <w:pStyle w:val="Normal"/>
              <w:spacing w:before="0" w:after="0"/>
              <w:ind w:right="3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885" w:right="3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spacing w:before="280" w:after="280"/>
              <w:ind w:left="885" w:right="316" w:hanging="0"/>
              <w:rPr/>
            </w:pPr>
            <w:r>
              <w:rPr>
                <w:sz w:val="26"/>
                <w:szCs w:val="26"/>
              </w:rPr>
              <w:t xml:space="preserve">Директор МБОУДО </w:t>
            </w:r>
          </w:p>
          <w:p>
            <w:pPr>
              <w:pStyle w:val="Normal"/>
              <w:spacing w:before="280" w:after="280"/>
              <w:ind w:left="885" w:right="3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Тугулымская СЮТур"</w:t>
            </w:r>
          </w:p>
          <w:p>
            <w:pPr>
              <w:pStyle w:val="Normal"/>
              <w:spacing w:before="280" w:after="280"/>
              <w:ind w:left="885" w:right="3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Г.Г.Селина</w:t>
            </w:r>
          </w:p>
          <w:p>
            <w:pPr>
              <w:pStyle w:val="Normal"/>
              <w:spacing w:before="0" w:after="0"/>
              <w:ind w:left="885" w:right="316" w:hanging="0"/>
              <w:rPr/>
            </w:pPr>
            <w:r>
              <w:rPr>
                <w:sz w:val="26"/>
                <w:szCs w:val="26"/>
              </w:rPr>
              <w:t>"___"____________2018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3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spacing w:before="280" w:after="0"/>
              <w:ind w:right="318" w:hanging="0"/>
              <w:rPr/>
            </w:pPr>
            <w:r>
              <w:rPr>
                <w:sz w:val="26"/>
                <w:szCs w:val="26"/>
              </w:rPr>
              <w:t>Начальник ГИБДД ОМВД России</w:t>
            </w:r>
          </w:p>
          <w:p>
            <w:pPr>
              <w:pStyle w:val="Normal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угулымскому району</w:t>
            </w:r>
          </w:p>
          <w:p>
            <w:pPr>
              <w:pStyle w:val="Normal"/>
              <w:spacing w:before="120" w:after="0"/>
              <w:ind w:right="318" w:hanging="0"/>
              <w:rPr/>
            </w:pPr>
            <w:r>
              <w:rPr>
                <w:sz w:val="26"/>
                <w:szCs w:val="26"/>
              </w:rPr>
              <w:t xml:space="preserve">Майор полиции </w:t>
            </w:r>
          </w:p>
          <w:p>
            <w:pPr>
              <w:pStyle w:val="Normal"/>
              <w:spacing w:before="0" w:after="0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Н.Ю.Кондра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885" w:right="3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30"/>
          <w:szCs w:val="30"/>
          <w:u w:val="single"/>
        </w:rPr>
        <w:t xml:space="preserve">Муниципальное бюджетное образовательное </w:t>
      </w:r>
    </w:p>
    <w:p>
      <w:pPr>
        <w:pStyle w:val="Normal"/>
        <w:spacing w:lineRule="auto" w:line="276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учреждение дополнительного образования </w:t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"Тугулымская станция юных туристов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8г.</w:t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Муниципальное бюджетное образовательное учреждение дополнительного образования  </w:t>
      </w:r>
      <w:r>
        <w:rPr>
          <w:i/>
          <w:sz w:val="32"/>
          <w:szCs w:val="32"/>
          <w:u w:val="single"/>
        </w:rPr>
        <w:t>"Тугулымская станция юных туристов"</w:t>
      </w:r>
    </w:p>
    <w:p>
      <w:pPr>
        <w:pStyle w:val="Normal"/>
        <w:spacing w:before="0" w:after="8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дический адрес: </w:t>
      </w:r>
      <w:r>
        <w:rPr>
          <w:sz w:val="26"/>
          <w:szCs w:val="26"/>
          <w:u w:val="single"/>
        </w:rPr>
        <w:t>623650, Свердловская область, Тугулымский район, р.п.Тугулым, ул.Школьная, 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тический адрес: </w:t>
      </w:r>
      <w:r>
        <w:rPr>
          <w:sz w:val="26"/>
          <w:szCs w:val="26"/>
          <w:u w:val="single"/>
        </w:rPr>
        <w:t>623650, Свердловская область, Тугулымский район, р.п.Тугулым, ул.Школьная,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ректор (руководитель)</w:t>
        <w:tab/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Селина Галина Григорьевна   </w:t>
        <w:tab/>
        <w:t>2-14-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амилия, имя, отчество)</w:t>
        <w:tab/>
        <w:tab/>
        <w:t>(телефо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директора</w:t>
        <w:tab/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Поротников Александр Витальевич   </w:t>
        <w:tab/>
        <w:t>2-14-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амилия, имя, отчество)</w:t>
        <w:tab/>
        <w:tab/>
        <w:t>(телефо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директора</w:t>
        <w:tab/>
        <w:tab/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Селина Анна Борисовна</w:t>
        <w:tab/>
        <w:t xml:space="preserve">   </w:t>
        <w:tab/>
        <w:t>2-14-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амилия, имя, отчество)</w:t>
        <w:tab/>
        <w:tab/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170"/>
        <w:gridCol w:w="3170"/>
      </w:tblGrid>
      <w:tr>
        <w:trPr/>
        <w:tc>
          <w:tcPr>
            <w:tcW w:w="29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муниципального органа образован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u w:val="single"/>
              </w:rPr>
              <w:t>2-16-58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сова Римма Равил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т Госавтоинспекции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за мероприятия по профилактике детского травматизм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Директор МБОУДО "Тугулымская  СЮТур"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u w:val="single"/>
              </w:rPr>
              <w:t>2-14-84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Галина Григор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 или ответственный работник дорожно-эксплуатационной организации, осуществляющей содержание улично-дорожной сети (УДС)*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*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ичество учащихся  </w:t>
        <w:tab/>
        <w:tab/>
      </w:r>
      <w:r>
        <w:rPr>
          <w:sz w:val="28"/>
          <w:szCs w:val="28"/>
          <w:u w:val="single"/>
        </w:rPr>
        <w:t xml:space="preserve">          870 чел.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ичие уголка по БДД</w:t>
        <w:tab/>
      </w:r>
      <w:r>
        <w:rPr>
          <w:sz w:val="28"/>
          <w:szCs w:val="28"/>
          <w:u w:val="single"/>
        </w:rPr>
        <w:t xml:space="preserve">  </w:t>
        <w:tab/>
        <w:t>имеется в фойе 1 этажа здания по адресу р.п. Тугулым, ул.Школьная,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личие класса по БДД </w:t>
        <w:tab/>
      </w:r>
      <w:r>
        <w:rPr>
          <w:sz w:val="28"/>
          <w:szCs w:val="28"/>
          <w:u w:val="single"/>
        </w:rPr>
        <w:t xml:space="preserve">  </w:t>
        <w:tab/>
        <w:t>не имеется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ичие автогородка (площадки) по БДД</w:t>
      </w:r>
      <w:r>
        <w:rPr>
          <w:sz w:val="28"/>
          <w:szCs w:val="28"/>
          <w:u w:val="single"/>
        </w:rPr>
        <w:t xml:space="preserve">  </w:t>
        <w:tab/>
        <w:t>не имеется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личие автобуса </w:t>
        <w:tab/>
        <w:tab/>
      </w:r>
      <w:r>
        <w:rPr>
          <w:sz w:val="28"/>
          <w:szCs w:val="28"/>
          <w:u w:val="single"/>
        </w:rPr>
        <w:tab/>
        <w:tab/>
        <w:tab/>
        <w:t>не имеется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</w:t>
        <w:tab/>
        <w:tab/>
        <w:t>__________________-___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бразовательном учреждении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-я смена: </w:t>
        <w:tab/>
        <w:tab/>
        <w:tab/>
        <w:tab/>
        <w:tab/>
        <w:tab/>
        <w:t>10.00 - 14.00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я смена:  </w:t>
        <w:tab/>
        <w:tab/>
        <w:tab/>
        <w:tab/>
        <w:tab/>
        <w:tab/>
        <w:t>14.00 - 20.00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неклассные занятия:  </w:t>
        <w:tab/>
        <w:t>выходные дни     10.00 - 18.00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правление образования администрации ТГО: </w:t>
        <w:tab/>
        <w:tab/>
        <w:tab/>
        <w:t>8 (34367) 22197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ГИБДД ГУМВД по Свердловской области </w:t>
        <w:tab/>
        <w:tab/>
        <w:tab/>
        <w:t>8 (343) 2697700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ГИБДД МВД Росии по Тугулымскому району  </w:t>
        <w:tab/>
        <w:tab/>
        <w:tab/>
        <w:t>8 (34367) 22508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УМЧС по Тугулымскому району </w:t>
        <w:tab/>
        <w:tab/>
        <w:tab/>
        <w:tab/>
        <w:tab/>
        <w:t>8 934367) 21168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лужба спасения </w:t>
        <w:tab/>
        <w:tab/>
        <w:tab/>
        <w:tab/>
        <w:tab/>
        <w:tab/>
        <w:tab/>
        <w:t>112,  01</w:t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корая медицинская помощь </w:t>
        <w:tab/>
        <w:tab/>
        <w:tab/>
        <w:tab/>
        <w:tab/>
        <w:t>03, 8(34367) 224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Дорожно-эксплуатационные организации, осуществляющие содержание УДС и ТСОДД, несут ответственность в соответствии с законодательством РФ (Федеральный закон "О безопасности дорожного движения" от 10.12.1995г. № 196-ФЗ, Кодекс РФ об административных нарушениях, Гражданский кодекс Российской Федераци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организациях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2. Информационная карточка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шрут движения автобуса от образовательного учреждения до мест проведения соревнований, мероприятий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по профилактике безопасности детского дорожно-транспортного травматиз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415</wp:posOffset>
            </wp:positionH>
            <wp:positionV relativeFrom="paragraph">
              <wp:posOffset>-1905</wp:posOffset>
            </wp:positionV>
            <wp:extent cx="5695950" cy="355092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8" t="12954" r="10574" b="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240</wp:posOffset>
            </wp:positionH>
            <wp:positionV relativeFrom="paragraph">
              <wp:posOffset>73025</wp:posOffset>
            </wp:positionV>
            <wp:extent cx="5286375" cy="16002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8" t="47612" r="16196" b="16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60"/>
        <w:gridCol w:w="1134"/>
        <w:gridCol w:w="4359"/>
      </w:tblGrid>
      <w:tr>
        <w:trPr>
          <w:trHeight w:val="644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1635" cy="1466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000" stroked="t" o:allowincell="t" style="position:absolute;margin-left:0pt;margin-top:0pt;width:30pt;height:11.5pt;mso-wrap-style:none;v-text-anchor:middle;mso-position-horizontal-relative:char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419735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33.05pt;height:0.1pt;mso-position-horizontal-relative:char" type="_x0000_t32">
                      <v:stroke color="#0070c0" weight="2844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419735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33.05pt;height:0.1pt;mso-position-horizontal-relative:char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</w:t>
            </w:r>
          </w:p>
        </w:tc>
      </w:tr>
      <w:tr>
        <w:trPr>
          <w:trHeight w:val="644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1635" cy="1466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4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30pt;height:11.5pt;mso-wrap-style:none;v-text-anchor:middle;mso-position-horizontal-relative:char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ая застрой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419735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33.05pt;height:0.1pt;mso-position-horizontal-relative:char" type="_x0000_t32">
                      <v:stroke color="red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тей в (из) образовательное учреждение</w:t>
            </w:r>
          </w:p>
        </w:tc>
      </w:tr>
      <w:tr>
        <w:trPr>
          <w:trHeight w:val="644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1635" cy="1466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8d8d8" stroked="t" o:allowincell="t" style="position:absolute;margin-left:0pt;margin-top:0pt;width:30pt;height:11.5pt;mso-wrap-style:none;v-text-anchor:middle;mso-position-horizontal-relative:char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1635" cy="1466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4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30pt;height:11.5pt;mso-wrap-style:none;v-text-anchor:middle;mso-position-horizontal-relative:char">
                      <v:imagedata r:id="rId7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участки</w:t>
            </w:r>
          </w:p>
        </w:tc>
      </w:tr>
      <w:tr>
        <w:trPr>
          <w:trHeight w:val="644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1635" cy="1466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5a5a5" stroked="t" o:allowincell="t" style="position:absolute;margin-left:0pt;margin-top:0pt;width:30pt;height:11.5pt;mso-wrap-style:none;v-text-anchor:middle;mso-position-horizontal-relative:char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 непосредственной близости от образовательного учреждения                     </w:t>
      </w:r>
      <w:r>
        <w:rPr>
          <w:b/>
        </w:rPr>
        <w:t>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67665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8"/>
        <w:gridCol w:w="3969"/>
      </w:tblGrid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756920" cy="539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54000"/>
                                <a:chOff x="0" y="0"/>
                                <a:chExt cx="757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180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1680"/>
                                  <a:ext cx="757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96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396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pt;height:4.25pt" coordorigin="0,0" coordsize="1192,85">
                      <v:oval id="shape_0" fillcolor="black" stroked="t" o:allowincell="t" style="position:absolute;left:44;top:3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50;width:119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379;top:0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44;top:6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76;top:6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аждение Тугулымской СОШ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70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50.95pt;height:0.1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движения транспортного потока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26440" cy="200025"/>
                  <wp:effectExtent l="0" t="0" r="0" b="0"/>
                  <wp:docPr id="14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91" r="-149" b="-6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енная неро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70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50.95pt;height:0.1pt;mso-position-horizontal-relative:char" type="_x0000_t32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движения детей от остановок маршрутных транспортных средств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3665" cy="107950"/>
                  <wp:effectExtent l="0" t="0" r="0" b="0"/>
                  <wp:docPr id="16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9" t="-7480" r="-4276" b="-1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ен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756920" cy="539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54000"/>
                                <a:chOff x="0" y="0"/>
                                <a:chExt cx="757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180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1680"/>
                                  <a:ext cx="757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96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396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pt;height:4.25pt" coordorigin="0,0" coordsize="1192,85">
                      <v:oval id="shape_0" fillcolor="black" stroked="t" o:allowincell="t" style="position:absolute;left:44;top:3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50;width:119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379;top:0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44;top:6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76;top:6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огражд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 образовательного учреждения к месту проведения тренировок и соревнований (район Борову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6469380"/>
            <wp:effectExtent l="0" t="0" r="0" b="0"/>
            <wp:docPr id="1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632" t="10885" r="46618" b="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440"/>
      </w:tblGrid>
      <w:tr>
        <w:trPr>
          <w:trHeight w:val="644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1635" cy="14668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ff66" stroked="t" o:allowincell="t" style="position:absolute;margin-left:0pt;margin-top:0pt;width:30pt;height:11.5pt;mso-wrap-style:none;v-text-anchor:middle;mso-position-horizontal-relative:char">
                      <v:fill o:detectmouseclick="t" type="solid" color2="#0000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</w:t>
            </w:r>
          </w:p>
        </w:tc>
      </w:tr>
      <w:tr>
        <w:trPr>
          <w:trHeight w:val="644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81635" cy="2679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267840"/>
                                <a:chOff x="0" y="0"/>
                                <a:chExt cx="38160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38160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05pt;height:21.1pt" coordorigin="0,0" coordsize="601,422">
                      <v:rect id="shape_0" fillcolor="#ffffcc" stroked="t" o:allowincell="t" style="position:absolute;left:0;top:0;width:600;height:421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fillcolor="#ffffcc" stroked="t" o:allowincell="t" style="position:absolute;left:0;top:101;width:600;height:230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и обочины дорог, тротуары</w:t>
            </w:r>
          </w:p>
        </w:tc>
      </w:tr>
      <w:tr>
        <w:trPr>
          <w:trHeight w:val="644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14350" cy="12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0.5pt;height:0.1pt;mso-position-horizontal-relative:char" type="_x0000_t32">
                      <v:stroke color="#0070c0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безопасного движения группы детей к месту проведения тренировок и соревн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БОУДО "Тугулымская СЮТур" автобуса не имеет. Перевозку детей осуществляет по согласованию специальными транспортными средствами (автобусами) сторонних организаци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6"/>
        </w:rPr>
        <w:t>МАОО Тугулымская СОШ № 26. Юридический адрес: 623650, Свердловская область, Тугулымский район, р.п. Тугулым, ул. Школьная, 2. Контактный телефон: 2-11-09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АОУ Ошкуковская СОШ № 31. Юридический адрес: 623669, Свердловская область, Тугулымский район, с. Ошкуково, ул. Ленина, 1. Контактный телефон: 27-3-66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6"/>
        </w:rPr>
        <w:t>МБОУ Верховинская СОШ № 29. Юридический адрес: 623657, Свердловская область, Тугулымский район, с. Верховино, ул. Строителей, 12. Контактный телефон: 28-4-16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6"/>
        </w:rPr>
        <w:t>МБОУ Луговская СОШ № 24. Юридический адрес: 623660, Свердловская область, Тугулымский район, п. Луговской, ул. Тугулымская, 23. Контактный телефон 25-2-3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акже перевозка детей может осуществляться по согласованию специальными транспортными средствами (автобусами) организаций, занимающихся перевозкой людей (МУП "Автоперевозки"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Все выезды детей за пределы района согласовываются с ОГИБДД Тугулымского райо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(При перевозке детей специальным транспортным средством (автобусом) сторонней организацией заполняется карточка. (см. ниж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 движения автобуса до мест проведения соревнований,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4370" cy="2903220"/>
            <wp:effectExtent l="0" t="0" r="0" b="0"/>
            <wp:docPr id="2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5" t="12685" r="4222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4370" cy="2346960"/>
            <wp:effectExtent l="0" t="0" r="0" b="0"/>
            <wp:docPr id="2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44" t="17976" r="4090" b="2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172"/>
      </w:tblGrid>
      <w:tr>
        <w:trPr>
          <w:trHeight w:val="797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 автобуса</w:t>
            </w:r>
          </w:p>
        </w:tc>
      </w:tr>
      <w:tr>
        <w:trPr>
          <w:trHeight w:val="11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садки (высадки) де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827905" cy="604266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93" t="12553" r="46001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172"/>
      </w:tblGrid>
      <w:tr>
        <w:trPr>
          <w:trHeight w:val="627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#ffc000" weight="127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пешеходная дорожка</w:t>
            </w:r>
          </w:p>
        </w:tc>
      </w:tr>
      <w:tr>
        <w:trPr>
          <w:trHeight w:val="627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транспортного потока</w:t>
            </w:r>
          </w:p>
        </w:tc>
      </w:tr>
      <w:tr>
        <w:trPr>
          <w:trHeight w:val="627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#0070c0" weight="381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ое направление движения детей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left="5670" w:right="318" w:hanging="0"/>
        <w:rPr>
          <w:sz w:val="26"/>
          <w:szCs w:val="26"/>
        </w:rPr>
      </w:pPr>
      <w:r>
        <w:rPr>
          <w:sz w:val="26"/>
          <w:szCs w:val="26"/>
        </w:rPr>
        <w:t>УТВЕРЖДАЮ"</w:t>
      </w:r>
    </w:p>
    <w:p>
      <w:pPr>
        <w:pStyle w:val="Normal"/>
        <w:ind w:left="5670" w:right="318" w:hanging="0"/>
        <w:rPr/>
      </w:pPr>
      <w:r>
        <w:rPr>
          <w:sz w:val="26"/>
          <w:szCs w:val="26"/>
        </w:rPr>
        <w:t xml:space="preserve">Директор МБОУДО </w:t>
      </w:r>
    </w:p>
    <w:p>
      <w:pPr>
        <w:pStyle w:val="Normal"/>
        <w:ind w:left="5670" w:right="318" w:hanging="0"/>
        <w:rPr>
          <w:sz w:val="26"/>
          <w:szCs w:val="26"/>
        </w:rPr>
      </w:pPr>
      <w:r>
        <w:rPr>
          <w:sz w:val="26"/>
          <w:szCs w:val="26"/>
        </w:rPr>
        <w:t>"Тугулымская СЮТур"</w:t>
      </w:r>
    </w:p>
    <w:p>
      <w:pPr>
        <w:pStyle w:val="Normal"/>
        <w:ind w:left="5670" w:right="318" w:hanging="0"/>
        <w:rPr>
          <w:sz w:val="26"/>
          <w:szCs w:val="26"/>
        </w:rPr>
      </w:pPr>
      <w:r>
        <w:rPr>
          <w:sz w:val="26"/>
          <w:szCs w:val="26"/>
        </w:rPr>
        <w:t>_____________.Г.Селина</w:t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"___"____________2018г.</w:t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работы по профилактике безопасности детского дорожно-транспортного травматизма МБОУДО "Тугулымская СЮТур"                на 2018-2019 учебный го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126"/>
        <w:gridCol w:w="1479"/>
        <w:gridCol w:w="2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рофилактик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нструктажи по правилам дорожного движения и безопасном поведении на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ЮТу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, 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гков "Безопасные дороги - детям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ЮТу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в ходе проведения родительских собраний о профилактике Д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начального зве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, 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>Беседы на тему "Каждому должно быть ясно - на дорогах играть/кататься опасно!" ( о правильном поведении на улице и игровых площадках, расположенных рядом с автодорог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ЮТу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, тренеры-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по мере необходимости, внепла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ЮТу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Заместитель директора, педагоги СЮ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Д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ЮТу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азу У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Педагоги СЮТур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70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9:00Z</dcterms:created>
  <dc:creator>___</dc:creator>
  <dc:description/>
  <dc:language>en-US</dc:language>
  <cp:lastModifiedBy>СЮТур</cp:lastModifiedBy>
  <cp:lastPrinted>2018-07-20T13:54:00Z</cp:lastPrinted>
  <dcterms:modified xsi:type="dcterms:W3CDTF">2018-07-20T11:59:00Z</dcterms:modified>
  <cp:revision>2</cp:revision>
  <dc:subject/>
  <dc:title>Предложения и замечания к</dc:title>
</cp:coreProperties>
</file>