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26200" cy="954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Муниципальное казённое образовательное учреждение дополнительного образования  </w:t>
      </w:r>
      <w:r>
        <w:rPr>
          <w:i/>
          <w:sz w:val="32"/>
          <w:szCs w:val="32"/>
          <w:u w:val="single"/>
        </w:rPr>
        <w:t>"Тугулымская станция юных туристов"</w:t>
      </w:r>
    </w:p>
    <w:p>
      <w:pPr>
        <w:pStyle w:val="Normal"/>
        <w:spacing w:before="0" w:after="8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дический адрес: </w:t>
      </w:r>
      <w:r>
        <w:rPr>
          <w:sz w:val="26"/>
          <w:szCs w:val="26"/>
          <w:u w:val="single"/>
        </w:rPr>
        <w:t>623650, Свердловская область, Тугулымский район, р.п.Тугулым, ул.Школьная, 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тический адрес: </w:t>
      </w:r>
      <w:r>
        <w:rPr>
          <w:sz w:val="26"/>
          <w:szCs w:val="26"/>
          <w:u w:val="single"/>
        </w:rPr>
        <w:t>623650, Свердловская область, Тугулымский район, р.п.Тугулым, ул.Школьная,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ректор (руководитель)</w:t>
        <w:tab/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Селина Галина Григорьевна   </w:t>
        <w:tab/>
        <w:t>2-14-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амилия, имя, отчество)</w:t>
        <w:tab/>
        <w:tab/>
        <w:t>(телефо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директора</w:t>
        <w:tab/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Поротников Александр Витальевич   </w:t>
        <w:tab/>
        <w:t>2-14-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амилия, имя, отчество)</w:t>
        <w:tab/>
        <w:tab/>
        <w:t>(телефо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директора</w:t>
        <w:tab/>
        <w:tab/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Селина Анна Борисовна</w:t>
        <w:tab/>
        <w:t xml:space="preserve">   </w:t>
        <w:tab/>
        <w:t>2-14-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амилия, имя, отчество)</w:t>
        <w:tab/>
        <w:tab/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170"/>
        <w:gridCol w:w="3170"/>
      </w:tblGrid>
      <w:tr>
        <w:trPr/>
        <w:tc>
          <w:tcPr>
            <w:tcW w:w="29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муниципального органа образован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маркетинг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u w:val="single"/>
              </w:rPr>
              <w:t>2-16-58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цева Анастасия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т Госавтоинспекции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за мероприятия по профилактике детского травматизм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 или ответственный работник дорожно-эксплуатационной организации, осуществляющей содержание улично-дорожной сети (УДС)*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*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ичество учащихся  </w:t>
        <w:tab/>
        <w:tab/>
      </w:r>
      <w:r>
        <w:rPr>
          <w:sz w:val="28"/>
          <w:szCs w:val="28"/>
          <w:u w:val="single"/>
        </w:rPr>
        <w:t xml:space="preserve">          829 чел.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ичие уголка по БДД</w:t>
        <w:tab/>
      </w:r>
      <w:r>
        <w:rPr>
          <w:sz w:val="28"/>
          <w:szCs w:val="28"/>
          <w:u w:val="single"/>
        </w:rPr>
        <w:t xml:space="preserve">  </w:t>
        <w:tab/>
        <w:t>имеется в фойе 1 этажа здания по адресу р.п. Тугулым, ул.Школьная,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личие класса по БДД </w:t>
        <w:tab/>
      </w:r>
      <w:r>
        <w:rPr>
          <w:sz w:val="28"/>
          <w:szCs w:val="28"/>
          <w:u w:val="single"/>
        </w:rPr>
        <w:t xml:space="preserve">  </w:t>
        <w:tab/>
        <w:t>не имеется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ичие автогородка (площадки) по БДД</w:t>
      </w:r>
      <w:r>
        <w:rPr>
          <w:sz w:val="28"/>
          <w:szCs w:val="28"/>
          <w:u w:val="single"/>
        </w:rPr>
        <w:t xml:space="preserve">  </w:t>
        <w:tab/>
        <w:t>не имеется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личие автобуса </w:t>
        <w:tab/>
        <w:tab/>
      </w:r>
      <w:r>
        <w:rPr>
          <w:sz w:val="28"/>
          <w:szCs w:val="28"/>
          <w:u w:val="single"/>
        </w:rPr>
        <w:tab/>
        <w:tab/>
        <w:tab/>
        <w:t>не имеется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ладелец автобуса </w:t>
        <w:tab/>
        <w:tab/>
        <w:t>______________________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бразовательном учреждении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-я смена: </w:t>
        <w:tab/>
        <w:tab/>
        <w:tab/>
        <w:tab/>
        <w:tab/>
        <w:tab/>
        <w:t>10.00 - 14.00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я смена:  </w:t>
        <w:tab/>
        <w:tab/>
        <w:tab/>
        <w:tab/>
        <w:tab/>
        <w:tab/>
        <w:t>14.00 - 20.00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неклассные занятия:  </w:t>
        <w:tab/>
        <w:t>выходные дни 10.00 - 18.00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правление образования администрации ТГО: </w:t>
        <w:tab/>
        <w:tab/>
        <w:tab/>
        <w:t>8 (34367) 22197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ГИБДД ГУМВД по Свердловской области </w:t>
        <w:tab/>
        <w:tab/>
        <w:tab/>
        <w:t>8 (343) 2697700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ОГИБДД ММОМВД Росии по Тугулымскому району  </w:t>
        <w:tab/>
        <w:tab/>
        <w:t>8 (34367) 21693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УМЧС по Тугулымскому району </w:t>
        <w:tab/>
        <w:tab/>
        <w:tab/>
        <w:tab/>
        <w:tab/>
        <w:t>8 934367) 21168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лужба спасения </w:t>
        <w:tab/>
        <w:tab/>
        <w:tab/>
        <w:tab/>
        <w:tab/>
        <w:tab/>
        <w:tab/>
        <w:t>112,  01</w:t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корая медицинская помощь </w:t>
        <w:tab/>
        <w:tab/>
        <w:tab/>
        <w:tab/>
        <w:tab/>
        <w:t>03, 8(34367) 252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Дорожно-эксплуатационные организации, осуществляющие содержание УДС и ТСОДД, несут ответственность в соответствии с законодательством РФ (Федеральный закон "О безопасности дорожного движения" от 10.12.1995г. № 196-ФЗ, Кодекс РФ об административных нарушениях, Гражданский кодекс Российской Федераци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организациях, осуществляющих перевозку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415</wp:posOffset>
            </wp:positionH>
            <wp:positionV relativeFrom="paragraph">
              <wp:posOffset>-1905</wp:posOffset>
            </wp:positionV>
            <wp:extent cx="5695950" cy="355092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8" t="12954" r="10574" b="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240</wp:posOffset>
            </wp:positionH>
            <wp:positionV relativeFrom="paragraph">
              <wp:posOffset>73025</wp:posOffset>
            </wp:positionV>
            <wp:extent cx="5286375" cy="160020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08" t="47612" r="16196" b="16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60"/>
        <w:gridCol w:w="1134"/>
        <w:gridCol w:w="4359"/>
      </w:tblGrid>
      <w:tr>
        <w:trPr>
          <w:trHeight w:val="644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1635" cy="1466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000" stroked="t" o:allowincell="t" style="position:absolute;margin-left:0pt;margin-top:0pt;width:30pt;height:11.5pt;mso-wrap-style:none;v-text-anchor:middle;mso-position-horizontal-relative:char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419735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33.05pt;height:0.1pt;mso-position-horizontal-relative:char" type="_x0000_t32">
                      <v:stroke color="#0070c0" weight="2844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419735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33.05pt;height:0.1pt;mso-position-horizontal-relative:char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</w:t>
            </w:r>
          </w:p>
        </w:tc>
      </w:tr>
      <w:tr>
        <w:trPr>
          <w:trHeight w:val="644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1635" cy="1466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4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30pt;height:11.5pt;mso-wrap-style:none;v-text-anchor:middle;mso-position-horizontal-relative:char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ая застрой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419735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33.05pt;height:0.1pt;mso-position-horizontal-relative:char" type="_x0000_t32">
                      <v:stroke color="red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тей в (из) образовательное учреждение</w:t>
            </w:r>
          </w:p>
        </w:tc>
      </w:tr>
      <w:tr>
        <w:trPr>
          <w:trHeight w:val="644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1635" cy="1466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8d8d8" stroked="t" o:allowincell="t" style="position:absolute;margin-left:0pt;margin-top:0pt;width:30pt;height:11.5pt;mso-wrap-style:none;v-text-anchor:middle;mso-position-horizontal-relative:char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1635" cy="1466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4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30pt;height:11.5pt;mso-wrap-style:none;v-text-anchor:middle;mso-position-horizontal-relative:char">
                      <v:imagedata r:id="rId8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участки</w:t>
            </w:r>
          </w:p>
        </w:tc>
      </w:tr>
      <w:tr>
        <w:trPr>
          <w:trHeight w:val="644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1635" cy="1466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5a5a5" stroked="t" o:allowincell="t" style="position:absolute;margin-left:0pt;margin-top:0pt;width:30pt;height:11.5pt;mso-wrap-style:none;v-text-anchor:middle;mso-position-horizontal-relative:char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0" cy="650430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8"/>
        <w:gridCol w:w="3969"/>
      </w:tblGrid>
      <w:tr>
        <w:trPr>
          <w:trHeight w:val="82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756920" cy="539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54000"/>
                                <a:chOff x="0" y="0"/>
                                <a:chExt cx="757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180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1680"/>
                                  <a:ext cx="757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96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396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pt;height:4.25pt" coordorigin="0,0" coordsize="1192,85">
                      <v:oval id="shape_0" fillcolor="black" stroked="t" o:allowincell="t" style="position:absolute;left:44;top:3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50;width:119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379;top:0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44;top:6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76;top:6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аждение Тугулымской СОШ № 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70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50.95pt;height:0.1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движения транспортного потока</w:t>
            </w:r>
          </w:p>
        </w:tc>
      </w:tr>
      <w:tr>
        <w:trPr>
          <w:trHeight w:val="82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26440" cy="200025"/>
                  <wp:effectExtent l="0" t="0" r="0" b="0"/>
                  <wp:docPr id="15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91" r="-149" b="-6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енная неровност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70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50.95pt;height:0.1pt;mso-position-horizontal-relative:char" type="_x0000_t32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движения детей от остановок маршрутных транспортных средств</w:t>
            </w:r>
          </w:p>
        </w:tc>
      </w:tr>
      <w:tr>
        <w:trPr>
          <w:trHeight w:val="82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3665" cy="107950"/>
                  <wp:effectExtent l="0" t="0" r="0" b="0"/>
                  <wp:docPr id="17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9" t="-7480" r="-4276" b="-1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енное освещени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700" cy="12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50.95pt;height:0.1pt;mso-position-horizontal-relative:char" type="_x0000_t32">
                      <v:stroke color="#0070c0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движения детей от остановок частных транспортных сред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месту проведения тренировок и соревнований (район Борову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6469380"/>
            <wp:effectExtent l="0" t="0" r="0" b="0"/>
            <wp:docPr id="1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632" t="10885" r="46618" b="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440"/>
      </w:tblGrid>
      <w:tr>
        <w:trPr>
          <w:trHeight w:val="644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1635" cy="14668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ff66" stroked="t" o:allowincell="t" style="position:absolute;margin-left:0pt;margin-top:0pt;width:30pt;height:11.5pt;mso-wrap-style:none;v-text-anchor:middle;mso-position-horizontal-relative:char">
                      <v:fill o:detectmouseclick="t" type="solid" color2="#0000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</w:t>
            </w:r>
          </w:p>
        </w:tc>
      </w:tr>
      <w:tr>
        <w:trPr>
          <w:trHeight w:val="644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81635" cy="2679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267840"/>
                                <a:chOff x="0" y="0"/>
                                <a:chExt cx="38160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38160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05pt;height:21.1pt" coordorigin="0,0" coordsize="601,422">
                      <v:rect id="shape_0" fillcolor="#ffffcc" stroked="t" o:allowincell="t" style="position:absolute;left:0;top:0;width:600;height:421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fillcolor="#ffffcc" stroked="t" o:allowincell="t" style="position:absolute;left:0;top:101;width:600;height:230;mso-wrap-style:none;v-text-anchor:middle;mso-position-horizontal-relative:char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и обочины дорог, тротуары</w:t>
            </w:r>
          </w:p>
        </w:tc>
      </w:tr>
      <w:tr>
        <w:trPr>
          <w:trHeight w:val="644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14350" cy="12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0.5pt;height:0.1pt;mso-position-horizontal-relative:char" type="_x0000_t32">
                      <v:stroke color="#0070c0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безопасного движения группы детей к месту проведения тренировок и соревн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54625" cy="5661660"/>
            <wp:effectExtent l="0" t="0" r="0" b="0"/>
            <wp:docPr id="2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97" t="12203" r="50323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440"/>
      </w:tblGrid>
      <w:tr>
        <w:trPr>
          <w:trHeight w:val="797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(отъезд) грузовых транспортных средств</w:t>
            </w:r>
          </w:p>
        </w:tc>
      </w:tr>
      <w:tr>
        <w:trPr>
          <w:trHeight w:val="797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грузовых транспортных средств по территории образовательного учреждения</w:t>
            </w:r>
          </w:p>
        </w:tc>
      </w:tr>
      <w:tr>
        <w:trPr>
          <w:trHeight w:val="797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14350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0.5pt;height:0.1pt;mso-position-horizontal-relative:char" type="_x0000_t32">
                      <v:stroke color="#0070c0" weight="284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тей и подростков на территории образовательного учреждения</w:t>
            </w:r>
          </w:p>
        </w:tc>
      </w:tr>
      <w:tr>
        <w:trPr>
          <w:trHeight w:val="797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грузки (погрузк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КОУДОД Тугулымская СЮТУр автобуса не имеет. Перевозку детей осуществляет по согласованию специальными транспортными средствами (автобусами) сторонних организаци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КОУ Тугулымская СОШ № 26. Юридический адрес: 623650, Свердловская область, Тугулымский район, р.п. Тугулым, ул. Школьная, 2. Контактный телефон: 2-11-09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АОУ Ошкуковская СОШ № 31. Юридический адрес: 623669, Свердловская область, Тугулымский район, с. Ошкуково, ул. Ленина, 1. Контактный телефон: 27-3-66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6"/>
        </w:rPr>
        <w:t>МКОУ Верховинская СОШ № 29. Юридический адрес: 623657, Свердловская область, Тугулымский район, с. Верховино, ул. Строителей, 12. Контактный телефон: 28-4-16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МКОУ Луговская СОШ № 24. Юридический адрес: 623660, Свердловская область, Тугулымский район, п. Луговской, ул. Тугулымская, 23. Контактный телефон 25-2-3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акже перевозка детей может осуществляться по согласованию специальными транспортными средствами (автобусами) организаций, занимающихся перевозкой люд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Все выезды детей за пределы района согласовываются с ОГИБДД Тугулымского райо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мест проведения соревнований,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4370" cy="2903220"/>
            <wp:effectExtent l="0" t="0" r="0" b="0"/>
            <wp:docPr id="2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75" t="12685" r="4222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4370" cy="2346960"/>
            <wp:effectExtent l="0" t="0" r="0" b="0"/>
            <wp:docPr id="29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44" t="17976" r="4090" b="2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172"/>
      </w:tblGrid>
      <w:tr>
        <w:trPr>
          <w:trHeight w:val="797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 автобуса</w:t>
            </w:r>
          </w:p>
        </w:tc>
      </w:tr>
      <w:tr>
        <w:trPr>
          <w:trHeight w:val="110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садки (высадки) де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827905" cy="6042660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493" t="12553" r="46001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172"/>
      </w:tblGrid>
      <w:tr>
        <w:trPr>
          <w:trHeight w:val="627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#ffc000" weight="127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пешеходная дорожка</w:t>
            </w:r>
          </w:p>
        </w:tc>
      </w:tr>
      <w:tr>
        <w:trPr>
          <w:trHeight w:val="627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транспортного потока</w:t>
            </w:r>
          </w:p>
        </w:tc>
      </w:tr>
      <w:tr>
        <w:trPr>
          <w:trHeight w:val="627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#0070c0" weight="381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ое направление движения детей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70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5:00Z</dcterms:created>
  <dc:creator>___</dc:creator>
  <dc:description/>
  <dc:language>en-US</dc:language>
  <cp:lastModifiedBy>СЮТур</cp:lastModifiedBy>
  <cp:lastPrinted>2012-10-18T13:08:00Z</cp:lastPrinted>
  <dcterms:modified xsi:type="dcterms:W3CDTF">2017-12-07T10:45:00Z</dcterms:modified>
  <cp:revision>2</cp:revision>
  <dc:subject/>
  <dc:title>Предложения и замечания к</dc:title>
</cp:coreProperties>
</file>